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pPr>
      <w:r>
        <w:rPr>
          <w:rFonts w:cs="Arial" w:ascii="Arial" w:hAnsi="Arial"/>
          <w:b/>
          <w:sz w:val="20"/>
          <w:lang w:val="mk-MK"/>
        </w:rPr>
        <w:t xml:space="preserve">од </w:t>
      </w:r>
      <w:r>
        <w:rPr>
          <w:rFonts w:cs="Arial" w:ascii="Arial" w:hAnsi="Arial"/>
          <w:b/>
          <w:sz w:val="20"/>
        </w:rPr>
        <w:t>12-</w:t>
      </w:r>
      <w:r>
        <w:rPr>
          <w:rFonts w:cs="Arial" w:ascii="Arial" w:hAnsi="Arial"/>
          <w:b/>
          <w:sz w:val="20"/>
          <w:lang w:val="mk-MK"/>
        </w:rPr>
        <w:t xml:space="preserve">тото продолжение на </w:t>
      </w:r>
      <w:r>
        <w:rPr>
          <w:rFonts w:cs="Arial" w:ascii="Arial" w:hAnsi="Arial"/>
          <w:b/>
          <w:sz w:val="20"/>
        </w:rPr>
        <w:t>45-</w:t>
      </w:r>
      <w:r>
        <w:rPr>
          <w:rFonts w:cs="Arial" w:ascii="Arial" w:hAnsi="Arial"/>
          <w:b/>
          <w:sz w:val="20"/>
          <w:lang w:val="mk-MK"/>
        </w:rPr>
        <w:t>тата седница на Собранието на Република Македонија, одржана на 16 ноември 2012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21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Четириесет и п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lang w:val="mk-MK"/>
        </w:rPr>
      </w:pPr>
      <w:r>
        <w:rPr>
          <w:rFonts w:cs="Arial" w:ascii="Arial" w:hAnsi="Arial"/>
          <w:sz w:val="20"/>
          <w:lang w:val="mk-MK"/>
        </w:rPr>
        <w:t>Пратениците  Амди Бајрам, Ристо Манчев, Цена Матевска Дуза, Антонио Милошоски, Кенан Хасипи, Соња Мираковска, Мендух Тачи, Фијат Цановски, Мевмет Џемајлоски, Цветанка Иванова, Драгиша Милетиќ, Али Ахмети, Ермира Мехмети, Ирфан Деари, Рафет Муминовиќ, Хајрије Мисим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38 - Предлог на закон за изменување и дополнување на Законот за воздухопловство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w:t>
      </w:r>
      <w:r>
        <w:rPr>
          <w:rFonts w:cs="Arial" w:ascii="Arial" w:hAnsi="Arial"/>
          <w:sz w:val="20"/>
          <w:szCs w:val="20"/>
          <w:lang w:val="mk-MK"/>
        </w:rPr>
        <w:t>Предлогот на законот за изменување и дополнување на Законот за воздухоплов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колеги пратеници дека има и Комисијата за труд седница нема доволно пратеници за кворум </w:t>
      </w:r>
      <w:r>
        <w:rPr>
          <w:rFonts w:cs="Arial" w:ascii="Arial" w:hAnsi="Arial"/>
          <w:sz w:val="20"/>
          <w:szCs w:val="20"/>
        </w:rPr>
        <w:t>согласно член 165 од Деловникот  на Собранието гласањето по оваа точка ќе се</w:t>
      </w:r>
      <w:r>
        <w:rPr>
          <w:rFonts w:cs="Arial" w:ascii="Arial" w:hAnsi="Arial"/>
          <w:sz w:val="20"/>
          <w:szCs w:val="20"/>
          <w:lang w:val="mk-MK"/>
        </w:rPr>
        <w:t xml:space="preserve"> направи по паузата по 15,00 часот.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Предлог на закон за изменување на Законот за железничкиот систем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врски и екологија,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 Предлог законот за изменување на Законот за железничкиот систем е резултат на усвојувањето на Законот за концесионирање и јавно приватно партнерство и во оваа насока измените на законот не се обемни и верувам дека пратениците ќе ја усвојат и прифатат потребата за овој Предлог закон. Измените во овој закон се однесуваат во суштина на членот 2 од Предлог законот се определува постапката за доделување на договор за воспоставување на јавно приватно партнерство и потребата за изработка на физибилити студија за оправданоста за доделување на истата. Сакам да истакнам дека по предлог на министерот за транспорт и врски Владата на Република Македонија одлучува за давање на концеси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3 се предлага измена на членот 113 во ставовите 1 и 2 во кој се утврдува периодот за кој се доделува договор за воспоставување на јавно приватно партнерство за изградба и за управување со делот или цела железничка инфраструктура. Исто така се пропишува приватниот партнер нема право да го пренесе склучениот договор на друго правно лиц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7 од Предлог законот се менуваат и определуваат условите кои треба да се наведат за престанување на важење на договорот. Значи како што истакнав измените во оваа насока и во предложениот закон за железнички систем не се обемни но се врши усогласување со Законот за концесии и јавно приватно партнерст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w:t>
      </w:r>
      <w:r>
        <w:rPr>
          <w:rFonts w:cs="Arial" w:ascii="Arial" w:hAnsi="Arial"/>
          <w:sz w:val="20"/>
          <w:szCs w:val="20"/>
          <w:lang w:val="mk-MK"/>
        </w:rPr>
        <w:t>Предлогот на законот за изменување на Законот за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szCs w:val="20"/>
          <w:lang w:val="mk-MK"/>
        </w:rPr>
        <w:t>Колеги пратеници согласно член 165 од Деловникот  на Собранието гласањето по оваа точка исто така ќе се изврши по  гласањето  на  38-та точк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0.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ема претставник од Министерството за труд и социјална политика. Треба да дојде заменикот. Министерот го нема како што го нема стално, заменикот барем го чекам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е заменикот само ве молам за една минута да се соземе заменикот бидејќи трчаш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Може да продолжиме има деловничка можност има претставник од Министерството за труд и социјална политика.</w:t>
      </w:r>
    </w:p>
    <w:p>
      <w:pPr>
        <w:pStyle w:val="Normal"/>
        <w:spacing w:before="60" w:after="0"/>
        <w:jc w:val="both"/>
        <w:rPr/>
      </w:pPr>
      <w:r>
        <w:rPr>
          <w:rFonts w:cs="Arial" w:ascii="Arial" w:hAnsi="Arial"/>
          <w:b/>
          <w:sz w:val="20"/>
          <w:szCs w:val="20"/>
          <w:lang w:val="mk-MK"/>
        </w:rPr>
        <w:t>Минуваме на точка 40 - Предлог на закон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збор се јави и 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вас се измените во однос  на Законот за упатување на градежни работници. Именот она што досега беше уредено со Правилник сега го уредуваме со закон. Целта на донесување на овој закон е да се изврши уредување на условите, критериумите и постапката за упатување на работници од Република Македонија во други држави за изведување на градежни работи преку проектни договори за вршење на други сезонски работи. Имено со овој закон ќе се овозможи регулирање на упатувањето на работниците од Република Македонија во држави со кои имаме склучено спогодба односно билатерален договор за изведување на градежни работи преку проектни договори и за вршење на други сезонски работи. Со овој Предлог закон се уредуваат фактички условите, критериумите и постапката за упатување на работници од Република Македонија во други држави а во случај кога упатувањето на работници за изведување на проектни договори се врши според претходно утврдена кота односно договор. Основата за распределба на правото за упатување е утврдената квота која е во состав на билатерален договор. Исто така во овој закон е уредено прашањето за упатување на работници кога упатувањето не се врши преку проектни договори туку се врши под условите и на начин утврдени во договор или спогодба склучен помеѓу Република Македонија и друга држава како и овој закон и договорот за вработување склучен помеѓу упатениот работник и работодавачот од земја во која се упатува работникот. Новина во овој закон е електронскиот избор на компаниите кои аплицираат но исто така и комисија која ќе го спроведува тој избор и која ќе го надгледува електронскиот избор кој е составен од 5 члена и тоа од Министерството за труд и социјална политика, економија, финансии, транспорт и врски и Стопанската комора. Би напоменал дека овој закон наиде на одобрување од Стопанската комора бидејќи досегашните постапки кои што беа во претходниот период наидуваа на реакција кај стопанските комори и коминтентите и компаниите. Така да сега со воведувањето на претставникот на Стопанската комора како и електронскиот начин и законот со кој што се предлага фактички се регулира целата постапка околу упатување на градежни работни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екогаш со должно внимание им приоѓам на сите оние предлози што доаѓаат од било кое ниво а се работи за нов закон односно нова регулација и принципиелно добро е некоја област што досега не била регулирана со законско решение да се понуди регулацијата да е согласно закон. И од овој аспект апсолутно даваме поддршка за нов закон за упатување на работници од Република Македонија во други држави за изведување на градежни работи во странство, меѓутоа ќе ми дозволите со вас да ги споделам дилемите значи да немаме никаква претходна условно да кажам дилема и досега Република Македонија упатуваше градежни работници во странство врз основа на потпишани билатерални договори со други земји. Постапката и начинот за упатување на исатите работници наместо со закон досега беше регулирано со Правилник и замислете тоа сериозно функционираше. Тоа фукционираше. Тоа што Владата во јуни месец оваа година одлучила токму овој сегмент да го регулира и да предложи законска регулација е апсолутно во ред. Основната моја дилема е со која сакам и со вас да ја споделам зошто токму сега и токму со овој елан. Јуни месец 2012 година останати некоклу месеци на Министерството за труд и социјална политика да подготват законска регулација. Да немаме  никаква дилема станува збор за регулација на сфера од стопанството тоа се градежните компании кон кои во овој момент и покрај пофалбите што овие дена ги слушаме од страна и на Ставрески и на претседателот на Владата Никола Груевски дека јавниот долг кон фирмите е веќе 55% исплатен иако беше најавувано дека најдоцна до февруари 2013 ќе се санираат сите обврски што државата ги има не само по основ на поврат на ДДВ туку и по основ на неплатени фактури во најголем дел во огромен дел тоа се фактурите кон градежните компании. Да ве прашам колеги кога ќе го гласате ова законско решение знае ли барем еден од вас колку изнесува долгот на државата кон градежните компании. Секој од нас знае дека најстрого чуваната тајна херметички затворена е висината на долгот на државата особено кон градежните компании. 2010 година некаде на средината дури можам да ви цитирам еден куп наслови каде што Груевски и Ставрески не признаваа долг или доколку имало долг кон некои компании поготово компаниите ангажирани околу скандалозниот проект Скопје 2014 во истото време претставниците на стопанските комори говореа дека и еве еден сериозен напис - државниот долг ќе го урне градежништвото. И без оглед што не ја знаеме висината секој од нас едно знае дека се работи за долг од неколку стотици милиони евра. Е сега кога навлегувате во регулација на таа сфера ние мора да ги разгледаме сите претпоставки дали со обидот на државата да се постави како посредник во ситуација кога градежните компании ќе претендираат да учествуваат во зделки за извршување на градежни работи во странство, државата во свои раце си става уште еден нов инструмент за притисок кон оние на кои им должи особено во услови кога за неколку месеци пред нас се редовни локални избори и кога гледаме безмалку дека во сите општини градежната оператива е ставена во погон. И тие што се исправни работат прават улички, тие што не се исправни се паркирани за да се стекне впечаток и доим дека нешто се работи. Се смее колегата Илија Димовски. Јас можам најодговорно да говорам за Битола. Осум години градоначалникот што не ги направи улиците сега сака наеднаш во три месеци пред избори и тоа значи комплетен колапс на транспортниот систем во Битола. Никој веќе не може сериозно и слободно да се движи во Битола и тоа трае. И за тоа говорам. Затоа сметам дека е крајно лицемерно кога ги ставате во услови градежните компании кои ќе сакаат да аплицираат при распределбата на квотите за испраќање на работници во странство да им побарате бонитет. За каков бонитет говориме. Еден куп градежни компании не можат да го добијат тој документ само и само заради тоа што не си го наплатиле долгот од министерствата, од јавните претпријатија и најмногу од општините. И замислите дополнителен услов за да се учествува добивање делче од распределбата на квотите е барање потврда од Управата за јавни приходи дека компанијата ги има намирено сите обврски. Ајде да ве вратам пред две и пол години кога бесправно понуди закон а вие колеги им го изгласавте.</w:t>
      </w:r>
      <w:r>
        <w:rPr>
          <w:rFonts w:cs="Arial" w:ascii="Arial" w:hAnsi="Arial"/>
          <w:sz w:val="20"/>
          <w:szCs w:val="20"/>
        </w:rPr>
        <w:t xml:space="preserve"> </w:t>
      </w:r>
      <w:r>
        <w:rPr>
          <w:rFonts w:cs="Arial" w:ascii="Arial" w:hAnsi="Arial"/>
          <w:sz w:val="20"/>
          <w:lang w:val="mk-MK"/>
        </w:rPr>
        <w:t xml:space="preserve">Дека само државата смее да си дозволи период од 24 месечно доцнење согласно закон кон компаниите што ги ангажира. Една од причините на застој во стопанството и застој на вкупниот економски живот кај нас е токму тоа државата им должи на градежните компании кои веќе имаат извршено работи, тие им должат на своите добавувачи. И во овој клинч државата измислува нов закон, на оние што им должат за во секој случај да не се осмелат јавно да го признаат долгот, бидејќи се ближат избори сето тоа мириса на сериозно отварање на многу ситуации кои до сега не биле отворени, по мене овој закон ќе може навистина да пружи можност да се притискаат градежните компании. Бидејќи знаете како е, градежните компании со еден куп документација меѓу кои и документ од Централен регистар за бонитет и документ од Управата за јавни приходи дека се исплатени сите давачки кон државата, јас од сега најавувам амандман дека меѓудругото ќе треба да се поднесе и документ некоја градежна компанија колку фактури има неисплатено од државни органи и институции. Па да сме на чисто. Тоа се вика еднаквост на субјектите на пазарот и од правен и од економски аспект. Меѓутоа за тоа, потоа. Спорно е по мене, има многу нејасни членови контрадикторни еден на друг, на пример рокот за остварување на правото прво го лимитирате на 60 дена, ама 65 ден ако компанијата не реагира до Комисијата следните 5 дена некому ќе му го одземете правото на делчето за упатување на работници, некому ќе му дозволувате. Законот од далеку се гледа дека има инкорпорирано механизми за притисок, мехамизми за притисок на по мене една од најсериозните сфери во стопанството за која Груевски пред неколку дена, а тоа го објави и Државниот завод за статистика чинам 8 ноември дека беше, најави нова сериозна подршка на државата кон градежништвото. И затоа кон колегата Димовски, аман не помагајте, само долгот вратете им го и оставете ги на слободен пазар слободно да се борат за своите позиции. </w:t>
      </w:r>
    </w:p>
    <w:p>
      <w:pPr>
        <w:pStyle w:val="Normal"/>
        <w:spacing w:before="60" w:after="0"/>
        <w:jc w:val="both"/>
        <w:rPr>
          <w:rFonts w:ascii="Arial" w:hAnsi="Arial" w:cs="Arial"/>
          <w:sz w:val="20"/>
          <w:lang w:val="mk-MK"/>
        </w:rPr>
      </w:pPr>
      <w:r>
        <w:rPr>
          <w:rFonts w:cs="Arial" w:ascii="Arial" w:hAnsi="Arial"/>
          <w:sz w:val="20"/>
          <w:lang w:val="mk-MK"/>
        </w:rPr>
        <w:t>И уште еден аргумент сакам со вас да спротивставам, тоа е индексто што го објави Државниот завод за статистика на почетокот на ноември, дека градежните компании од јануари до септември 2012 година потпишале договори со странски фирми за извршување на градежни работи во вредност од 5,1 милијарда денари, безмалку 90 милиони евра. Убаво е кога претставниците на власта сакаат да се пофалат со покачување н 147% страшно е кога токму ваквите показатели дека станува збор за сфера во која се вртат добри пари, дека можат да стават државна интервенција. Комисијата ќе одлучува, владино тело, министерот е второстепениот орган кој сам ќе ги дава или одзема лиценците и на крај останува кадија те тужи, кадија те суди. Се надевам дека во второто читање ќе успееме да ги разјасниме дилемите и затоа однапред најавувам амандм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можев да не одговорам на помалку симпатичниот говор на колешката Весна Бендевска. Ќе потсетам на десетина дена или 20 дена на едно од националните телевизии колешке Бендевска имаше прилог овие што се опозициони, имаше прилог во кој што тезата на прилогот беше што лошо е што се гради многу во Скопје булевари затоа што имало прашина, им сметала прашината на луѓето и новинарот оди од човек на човек и не го прашува дали е добро што е добро што се гради булеварот, го прашува дали ви смета прашината, луѓево викаат ни смета прашината и заклучокот на прилогот е, е не треба толку булевари да се градат заради тоа што на луѓето им смета прашина. И вашиот говор им звучеше така но во битолски контекст. Е сега, вас ви сметало затоа што два три месеци ќе имало проблеми во сообраќајот, а не мерите дека таква огромна реконструкција на улици низ Битола и асфалтирани и промена на канализациони и водоводни мрежи под нив во последните 60 години не се случило. Вашиот говор е како овој прилог на телевизија, немојте да градите, тоа е вашата теза, немојте да градите. </w:t>
      </w:r>
    </w:p>
    <w:p>
      <w:pPr>
        <w:pStyle w:val="Normal"/>
        <w:spacing w:before="60" w:after="0"/>
        <w:jc w:val="both"/>
        <w:rPr>
          <w:rFonts w:ascii="Arial" w:hAnsi="Arial" w:cs="Arial"/>
          <w:sz w:val="20"/>
          <w:lang w:val="mk-MK"/>
        </w:rPr>
      </w:pPr>
      <w:r>
        <w:rPr>
          <w:rFonts w:cs="Arial" w:ascii="Arial" w:hAnsi="Arial"/>
          <w:sz w:val="20"/>
          <w:lang w:val="mk-MK"/>
        </w:rPr>
        <w:t>Госпоѓо Бендевска, многу е подобро од тоа што се гради сега, од она што не се градело во ваше време. Сега се градат и булевари во Скопје, се инвестира во над 670 км локални и регионални патишта кои што се завршени, реконструкции, изградби, се инвестира  во изградба на десетина, дваесет нови згради за административните објекти во Република Македонија, се изградија 30 нови училишта низ Република Македонија, се довршија две клучни брани, онаа во Лисиче и онаа во Злетовица, се направи Националната арена Филип Втори, се градат огромен број на спортски сали, се инвестира во реконструкција на училишта, во реконструкција на болници.</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со долгот настанаа одредени проблеми, но веќе тој поголем дел од тој проблем е решен. Клучното прашање, зошто се обидувате во ситуација кога  компаративно во овој период не само што најмногу се гради, туку и градежништвото е сегмент кој што ја држи македонската економија, со влијанието на пресметките на ЏДП со раздвижување на економијата итн. Зошто се обидувате само од политички причини да го негирате тоа. Ве молам немојте толку субјективно да настапувате, сепак ние сме луѓе кои што читаме информации, гледаме што се случува, затоа за да имаме подобра дебата во Собранието подобро е да внимавате на објективнос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не можете, а да не изреагирате кога слушате реакции од граѓани на тоа што им се случи, сериозна неможност да се движат со брзина која им е потребна да ги извршат своите дневни обврски. Друг е проблемот, проблемот е кога Владимир Талевски кандидатот на ВМРО-ДПМНЕ во Битола 8 години не направи ништо,  притоа потроши над 160 милиони евра буџети и сега 4 месеци пред да го бараат ако до добие од партиските се разбира лидери можноста третиот мандат,  му текна буквално во ист момент да ги реконструира сите главни сообраќајници и тоа создава реални проблеми на граѓаните. И затоа прашањето ми е, градежниот импулс на вам лажните градители ви важи и ви започнува само и само во очи на избори. Само што ќе завршат изборите го сторнирате. Затоа дајте да видиме дали од аспект на потрошените пари, вложивте доволно и можете да се пофалите со доволен број проекти во инфраструктурата. Ама тоа не ви оди во прилог.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Светлана Јакимовс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без оглед за какви закони се работи овој предизборен период опозицијата го користи за секоја точка да се наметне или некој кандидат или некоја постапка која некои актуелни градоначалници ја работат или не знам уште што нешто. Но сепак јас ќе поздравам што колешката Бендевска кажа дека ќе го прифати СДСМ односно ќе гласа позитивно за потребата од донесување на овој закон. Се работи за законско решение кое што за прв пат се донесува во Република Македонија и кое што ја регулира постапката за упатување на градежни работници од Република Македонија во други држави со претходно склучени проектни договори односно евентуално билатерални спогодби склучени со нашата држава односно со други држави. Мора да го поздравиме ова решение од едноставна причина што за прв пат оваа постапка која што навистина е битна како за работодавачите, така и за оние работници кои што ќе бидат упатувани во странство, затоа што не дека не се регулирало, тоа било регулирано на еден понизок начин односно на начин преку одредени правилници кои што сепак оставале простор за недоречености. Овој закон регулира како критериумите, така и постапките така и одредени прекршувања евентуални прекршувања, сносење на санкции на трговските друштва кои што упатуваат работници во странство. Значи несомнено е дека има потреба од донесување на едно вакво законско решение, се разбира дека со донесување на ова законско решение и самата држава Република Македонија ќе има голема прегледност, односно слика за сите оние градежни работници кои што ќе бидат упатувани на работа преку проектни договори склучени од страна на Република Македонија и некоја друга држава. </w:t>
      </w:r>
    </w:p>
    <w:p>
      <w:pPr>
        <w:pStyle w:val="Normal"/>
        <w:spacing w:before="60" w:after="0"/>
        <w:jc w:val="both"/>
        <w:rPr>
          <w:rFonts w:ascii="Arial" w:hAnsi="Arial" w:cs="Arial"/>
          <w:sz w:val="20"/>
          <w:lang w:val="mk-MK"/>
        </w:rPr>
      </w:pPr>
      <w:r>
        <w:rPr>
          <w:rFonts w:cs="Arial" w:ascii="Arial" w:hAnsi="Arial"/>
          <w:sz w:val="20"/>
          <w:lang w:val="mk-MK"/>
        </w:rPr>
        <w:t xml:space="preserve">Понатаму овој закон го регулира и упатувањето на градежните работници и на сезонски работници и ако нема проектни договори доколку нашата држава има склучено билатерална спогодба со некоја странска држава. Да потсетиме таква спогодба има Република Македонија склучено со Република Германија која што сеуште функционира иако е многу години наназад оваа спогодба донесена. </w:t>
      </w:r>
    </w:p>
    <w:p>
      <w:pPr>
        <w:pStyle w:val="Normal"/>
        <w:spacing w:before="60" w:after="0"/>
        <w:jc w:val="both"/>
        <w:rPr>
          <w:rFonts w:ascii="Arial" w:hAnsi="Arial" w:cs="Arial"/>
          <w:sz w:val="20"/>
          <w:lang w:val="mk-MK"/>
        </w:rPr>
      </w:pPr>
      <w:r>
        <w:rPr>
          <w:rFonts w:cs="Arial" w:ascii="Arial" w:hAnsi="Arial"/>
          <w:sz w:val="20"/>
          <w:lang w:val="mk-MK"/>
        </w:rPr>
        <w:t xml:space="preserve">Освен тоа законот регулира и да може и покрај овие два моменти да се упатуваат градежни работници во Република Македонија во странство доколку странска фирма побара ангажирање на вакви работници се разбира со запазување на  одредена постапка, само тоа е исклучиво преку  обраќање до Министерството за труд и социјална политика како надлежно ресорно министерство кое што пак директно за овие постапки мора да биде вклучено, тоа и законот го регулира, односно поврзано со Агенцијата за вработување и нејзините центри за вработување низ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овој закон го регулира, а што сметам дека е добро решение што веќе селектираните правни субјекти односно трговски друштва кои што ги исполнуваат бараните услови кои што се предвидени со Законот за трговски друштва, таа селекција ја врши точно Комисија која што е формирана од страна на министерот надлежен од областа на трудот, но мора тука да кажеме дека изорот е совтверски, значи со ова на некој начин се елиминира евентуалниот субјективизам што би  можел да се појави при доделувањето на квот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 серизоноста на  ова прашање се и одредбите што ги  предвидува Законот односно кога и на кој  начин оној трговско друштво кое што имало односно му била доделена квотата за испраќање на градежни работници или други сезонски работници има рок. Не му е оставено туку така кога сака да ги испраќа тие работници. Тоа е рок кој што мора да го почитува затоа што со непочитувањето на рокот се доведува самиот лично во ситуација ако не ги испочитува тие временски рокови да ја изгуби лиценцата односно да не може понатаму да се јавува на овие огласи кои што ќе бидат огласувани во наредниот период. Значи, со еден збор можеме да кажеме дека со донесување на едно вакво законско решение е битно за една држава, вклучително и за Република Македонија без оглед тоа законско решение зошто во овој период се донесува. Секогаш донесувањето на едно законско решение на земја која што се стреми за влез во Европската унија е битно и потребно и затоа сметам дека сите ние треба да дадеме подршка за донесувањето на овој закон како во првата фаза, така и во втората фаза. Она што е најавено дека ќе има амандмани ќе ги разгледаме амандмани и се разбира доколку се во насока на подобрување на текстот на ова законско решение нема да има причина истите да бидат и прифатени.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кимовска, сакам да ви укажам дека со правилникот кој беше порано за испраќање на граѓани на Република Македонија на работа надвор од државата, порано беше уредено со правилни, знаете и вие дека тој документ се викаше Деташмент што го даваше Министерството за труд и социјална политика  и со измените на законот и тогаш постоеше со правилникот комисија која одлучуваше на барањата на сите градежни претпријатија и сега исто има во законот предвидено комисија значи не е ништо не е направено подетелно. Мислам дека тука ќе има еден проблем со електронското бирање на фирмите градежни бидејќи ние знаеме дека во изминатиот период самите градежни фирми си наоѓаа работа надвор од државата и критериумите што беа зацртани во тоа, беа запазени. Едно што сега мислам  дека проблем ќе има со градежните фирми затоа што тие што континуирано со години работат надвор од државата и кога ќе се стават на електронско бирање ќе се појави некоја друга фирма и фактички ќе испадне на готово некој работа си фатил, а овој веќе си има договорено повеќе години однапред од претходните години. Меѓутоа мислам дека електронското бирање може и добар начин е кога ќе се има во предвид дека државата нашла работа  тогаш електронското бирање е во ред. Но ако во самата компанија најде работа мислам дека ќе има проблем.</w:t>
      </w:r>
    </w:p>
    <w:p>
      <w:pPr>
        <w:pStyle w:val="Normal"/>
        <w:spacing w:before="60" w:after="0"/>
        <w:jc w:val="both"/>
        <w:rPr>
          <w:rFonts w:ascii="Arial" w:hAnsi="Arial" w:cs="Arial"/>
          <w:sz w:val="20"/>
          <w:lang w:val="mk-MK"/>
        </w:rPr>
      </w:pPr>
      <w:r>
        <w:rPr>
          <w:rFonts w:cs="Arial" w:ascii="Arial" w:hAnsi="Arial"/>
          <w:sz w:val="20"/>
          <w:lang w:val="mk-MK"/>
        </w:rPr>
        <w:t xml:space="preserve">Во делот на бонитетот што е ставен во критериумите за да можат да аплицираат градежните фирми, мислам дека сега во овој момент кога би се направил овој критериум, бонитет мислам дека ниедна градежна фирма нема да може да даде позитивен бонитет затоа што сите се заглавени  со некои долгови и мислам дека тоа ќе биде проблематичн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мислам дека е тоа што вработените треба уназад 6 месеци да биде редовно вработен за да може да аплицира односно за да може да ја добие квотата за градење надвор од државата. Мислам дека нема некои драстични измени од поранешниот   правилник што беше меѓутоа еве јас ви кажувам во делот на електронското бирање мислам дека тие компании што редовно имале најдено работа ќе имаат проблем сега во одредена ситуа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контра репли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овски, вие го подржувате законското решение, барем така се изјаснивте и тоа е добро. Меѓутоа дилемата апсолутно да ја немате зошто ќе биде електронското бирање затоа што знаете сега функционира и со дозволите за ова електронско бирање, па во почетокот можеби имше некакви реакции ама видоа сите оние што на тој начин ја обезбедуваат својата егзистенција дека е ова навистина добро решение и јас сум убедена дека и ова ќе биде добро решение. ваквиот начин на електронско односно софтверско определување и на квотите. Меѓутоа рековте дека се е во правилникот добро меѓутоа законското решение е еден повисок степен на регулирање на една материја која што и секоја држава треба да го им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упатување работници од Република Македонија во други држави за изведување на градежни работи преку проектни договори за вршење на други сезонски работ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гласањето на оваа точка од дневниот ред ќе се направи покас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1 - Предлог на закон за изменување и дополнување на Законот за евиденција од областа на трудот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ед се наоѓа Предлог законот за изменување и дополнување на Законот за евиденција од областа на трудот. Имено претходниот период без извршени измени во Законот за вработување и осигурување во случај на невработеност и со измените на овој закон покрај другото се извршија измени во делот  во областа на невработените лица. со овој закон утврден е основ за воспоставување и водење две евиденции. Тоа е евиденција на невработени лица и  евиденција на други лица кои се пријавуваат во Агенцијата за вработување. Овој закон содржи поконкретни одредби и во однос  на видот и содржината на евиденциите, регистрите кои ги води Агенцијата за вработување. Имено, Агенцијата ќе води регистар на невработени лица, евидентирање лица со привремена неможност за вработување, на учесниците во програми во активни мерки за вработување, на дрги лица кои бараат работа и на корисниците на јавни средства од Агенцијата и на други спроведвувачи на мерки за  активни политики. Овие измени се поврзани и со Законот за евиденција од областа на трудот во делот на евиденциите кои се однесуваат на невработените лица. Би истакнал дека овој закон е само продолжение на Законот каде што се допрецизираат одредени одредби во делот на евиденцијата која што ја води Агенцијата за вработување и сметам дека со претходно донесени закони и со овие предлог измени кои што се предлагаат ќе имаме една јасна слика за бројот на реално невработените кои што се во Република Македонија и  нема да биде таа бројка која што ја прикажуваат одредени политички партии, дека Македонија има 300 илјади, туку напротив ќе докажаме дека голем број на невработените лица кои што  формално се пријавуваат во Агенцијата за вработување, а се вработени во неформалниот сектор ќе се докаже дека тие не се невработени лица, туку дека се вработени лица и ќе мораат да бидат осигурани. Оние лица кои што навистина се невработени лица Агенцијата за вработување за нив ќе изработи посебен индивидуален план и  врз основа на тој индивидуален план ќе им се овозможи на тие лица да ги користат активните мерки на Владата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ќеринска Радмил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ројд е чудо. Таман мислевме дека ќе водиме дискусија во која Владата  и парламентарно мнозинство  ќе не убедуваат дека ова е еден технички закон и само прилагодување, практично заменик министерот навистински начин ни ја отвори денешната дебата и јас му честитам  што во неколку минутното зборување кажа нешто искрено, а тоа дека овој закон слично како  и Законот за вработување и осигурување во случај на невработеност кој пред неколку недели власта го донесе без присуство на опозицијата имаат една и единствена цел, а тоа е да им кажат на  граѓаните преку ноќ со партиско соопштение дека всушност во Македонија нема невработеност, дека тие кои што стојат како невработени се измислени и фиктивни и што би рекол заменик министерот, буквално го цитирам, да не кажуваат дека бројката на невработени е таква каква што кажува опозицијата, туку дека наеднаш преку ноќ со само еден закон наеднаш таа рекордно се намалила. Колеги пратеници ви предлагам да го предложите и заменикот и министерот и премиерот за нобелова награда за економија. нека излезе пред светската јавност  и  нека им каже дека не треба да се згрижат што бројот на невработени во светот е многу голем и дека не треба да се концентрираат како да ги најдат политиките да го решат тој проблем  и да најдат работно место, туку по примерот на оваа македонска Влада да си донесат закон со кој ќе кажат дека тоа што го гледаме е нереално, дека во Македонија всушност сите што сакаат да најдат работа си ја наоѓаат. Проблемот е што круговите во кои што се движат и министерот и заменикот и премиерот навистина немаат проблем со работа. Тие се заштитени видови во Република Македонија, тие се заштитени бели мечки и тие навистина можеа да бираат работа. Дали сакаат да бидат директор, дали министер, дали раководител,  преку ноќ, ама со вистинската партиска кни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е технички закон што денеска го имаме, меѓутоа како што и призна заменик министерот ова е втората фаза на пеликан законодавството на ВМРО ДПМНЕ. Се сеќавате во училиште на Пеликан гумите. Е со такви гуми Груевски, заменикот, министерот ќе ја решаваат невработеноста во Македонија. Нема работни места, има сиромаштија избриши ги невработените, ич не се секирај. Уште потоа заменик министерот ќе им дели лекции дека тие лажат, дека ја мамат државата, дека всушност тие не сакале да работат, се луксизираат и уште од државата сакаат да молзат млеко. Колеги пратеници од тој аспект ова не е закон кој треба да се подржи. Затоа што овој закон само преставува покритие за капитулацијата која што ја објави Владата, денес заменик министерот го потврди. Оваа Влада веќе не признава дека во Македонија постои невработеност. Утре нема да признае претпоставувам дека има и сиромаштија. си го примени стариот добар метод на ВМРО ДПМНЕ, ако не ти оди смени ја методологијата. Прво ни ја сменија методологијата за пресметка на бруто домашниот производ, па објавија две години рекорден раст, сега и тоа веќе го нема. Потоа ја сменија методологија за мерење за странски директни инвестиции, па и за тоа прогласија голема победа, резултатите од нив не ги гледам. Сега по седум години владеење на темата на која ВМРО ДПМНЕ го доби изборите оваа партија нема со што да излезе, бројката на невработеност никако да мрдне. И сега сфатија дека наместо да го решаваат проблемот со невработеноста, ВМРО ДПМНЕ и Владата ги решаваат невработените. Како ги решаваат? Пиши крст, избриќи ги. Дека не е ова сам говорење сакам да ви кажам колеги пратеници да ги погледнете бројките. Ако не ми верувате мене, ако не и верувате на опозицијата, ако мислите дека се ова е само типична политичка дебата, ве молам сами да си ја направите математиката, ќе видите дека податоците кои ќе ги прочитате, ако не сакаат да ги читаат на Илиниденска се поразителни. И тие покажуваат дека оваа политика е поразена, дека не дава резултати и дека  мора да се промени. Еве неколку бројки. Оваа година, еве дури  за само 9 месеци Агенцијата за вработување на Република Македонија тргнала од списокот на невработени или убаво тоа го нарекува одлив 11409 лица. и ќе речете леле супер ВМРО ДПМНЕ, Владата велат леле 11 илјади сме минус.  Успех, реклама, сечење лента, нешто ќе организираат. Е ама кога ќе прочитате ќе видите дека 7163 лица се избришани од списоците. Не нашле работа, избришани се од списоците, или како  што би рекле на убав начин симнати од евиденција по законски основ. 63% се избришани. Ако  мислите дека ова не е доволен податок, има и полош, погледнете ги резултатите за цела година 2011 можеби е најдобро така да се гледаат за цела година. Од исто, од прилика  на одлив со кој што Владата претпоставувам дека ќе почне да се фали 11239 лица, 7515 се избришани, ама буквално од списоците по некој законски основ. Знаете колку е тоа? 66% и  вие ќе речете добро, ама еве останатите нашле работа. Да, 3724 лица цо Македонија минатата година нашле работа. браво, најискрено ова го кажувам. Е, ама ќе погледнете во табелата неколку места погоре и ќе видите дека во исто време кога 3700 лица нашле работа, 5247 изгубиле работа колеги. Поголем е бројот кој губат работа, отколку луѓето кои нашле работа. Ама и едниот и другиот број шанси немаат со ефикасноста на ВМРО ДПМНЕ во бришење, 7515 биле избришани. И ова е најшампионската бројка, нема поголема. И ако ја погледнете дури и образовната структура ќе видите зошто Македонија од шампион во реформи се претвори во тажен шампион во сиромаштија, затоа што оваа бриши политика на Владата удира најсилно кај оние кои што се најмалку образовани, оние кои имаат најмалку моќ, најмалку сила, најмалку знаење и најмалку пари да преживеат. Погледнете само кај неквалификуваните лица. Тие кои не знаат ни тужба на пишат, не знаат ни пријава, не знаат ни да се пожалат кај својот пратеник да пишат, погледенете само 4850 луѓе не се веќе на списокот. Со нив ќе се фали заменик министерот. Знаете колку од нив нашле работа? Ни 800, 744. 4106 се избришани од списокот. Потоа господине заменик министер немојте да чудите кога ќе ги читаме бројките за сиромаштијата. Немојте да се чудите кога ќе кажеме кога за 5 години Македонија двојно ја зголемила екстремната сиромаштија, затоа што екстремната сиромаштија не може да друго место да ја барате, тука ќе ја барате, кај тие кои немаат никакви квалификации и вие бидејќи дека најмалку можат да се жалат, бидејќи знаете дека најмалку знаат, бидејќи на малку телефони можат да завртат. Кај нив сте удриле, ама без пардон.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али овие две табели, значи 80% се избришани, 66% избришани од вкупните, дали овие две табели колеги пратеници ќе бидат сведок на вашата и владина политика за наводно решавање на проблемот со невработените. Еве што не чека. Водете сметка колеги пратеници. Овие бројки се вака поразителни и без законот кој беше прва пеликан фаза во кој заменик министерот не уверува дека е чесно и фер на дете кое завршило со големи откажувања и негови и на неговите родители да заврши медицински факултет, а при тоа нема мајка, татко, или партиска книшка па преку ред да стане доктор, во ред е да му предложиме да биде медицинска сестра или брат на 100 км. од градот во кој што живее и ако не прифати бидејќи математиката ќе му покаже дека во зијан ќе биде, да го избришеме од списокот. Тоа заменик министерот вели дека е фер. Со овој нов закон само му даваме уште и методологија и евиденција тоа да го направи, па ќе пишуваат вермани за ова дете кое што завршило факултет можеби било најдобро. Во кој конкурс последен во медицинскиот сектор во здравствениот сектор, во јавното здравство прочитавте дека просекот ќе биде предност. Не, тој не може да се надева ни дека министер ќе биде, бидејќи услов за да бидеш министер за здравство во оваа држава е по можност да не бидеш од медицинската фела, по можност за коефициентот на интелигенција да не сакаш да говориш, и третата и најважна можност кога ќе имаш штрајк  во најголемиот, најпрестижниот, најважниот здравствен центар ти тој штрајк да не го гледаш. До кое дереџе стигнавме колеги пратеници. Прво, судот да го забранува штрајкот на белите мантили, а потоа кога тој евентуално  и ќе се случи да фрштат телефони во сите медиуми независни, таканаречено независни, државни и партиски, да не се пише за тој штрајк и да честитам, ако е точно дека уредникот на Дневник дал оставка заради тоа што  овој текст му го повлекле буквално од печатница, а вие претпоставувајте кој го направил  клучниот телефонски повик, ако е тоа точно, јас му  честитам. Во Македонија и со македонската демократија има некаква надеж. Меѓутоа колеги пратеници, овој закон е велам фаза два на таквото сфаќање на фер. Фер е некои деца со незавршени факултети и со мајка или татко директори на одредени клиники да станат преку ноќ лекари. Нив нема да ги тераме на 100 км. да возат, нема да ги тераме да работат како медицинска сестра или брат, или ако биле медицинска сестра или брат да ги тераме да работат како да завршиле основно образование. Не. Нив нема ни да ги бришеме од списоците, затоа што тие не знам дали воопшто се пријавила во Агенцијата за вработување. Од факултет, архивата, директно на факулет архивата, од студенти директно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еве што велат последните статистички показатели, ако не беа доволни овие табели што велат со бројот на вработени, што кажуваат со бројот на вработените во индустријата, 5% падна. Месец за месец бројките паѓаат. Да,  господине заменик министер наместо да се жалите на опозицијата погледнете ги податоците од Државниот завод за статистика. 4,7% е намален бројот на вработени во индустријата, во речиси сите сектори и ние треба сега да кажеме во ред ќе расте бројот на невработени, ајде ако може животот да им го направиме пекол и сите да ги избришеме. Многу е интересно дури и термините кои  ги користи заменик министерот тоа се сосема различни од термините кои го користат законите. На пример вака, Законот вели: невработени лица и други лица кои бараат работа. Тоа е многу интересно. Ако се овие невработени, а овие бараат работа како вториве не се невработени. Заменик министерот друга терминилогија користи. Тој вели вака, едните се невработени, а другите само сакаат да се  евидентираат. Колеги пратеници проблемот со невработеноста е сериозен проблем за Македонија, ниту се создал вчера, ниту ќе заврши утре. Со години се влече и секоја Влада би можела да ги примени пристапот на ова. Ама тоа ние ги наследивме. Го донесе некој во џеб, го  создаде. Не, тука е и граѓаните бараат тој да го решиме. Со вакви лаги, со вакви манипулации, со пиши, бриши методологии, и со илјада и една бирократија нема да ги решиме проблемот. проблемот само ќе расте и ќе се влошува. Како ни е проектиран буџетот, како функционира Владата, јас не очекувам никакво поместување.  Јас се прашувам како најодговорните лица не се наоѓаат повикани да седнат и да размислат која политика не доведе до ова дереџе. Како е возможно во Македонија 35% да живеат во материјална депривација, заменикот или министерот да молчат. Како е возможно Македонија две места да се спушти на индексот на Обединетите нации за човечки развој и да е повторно последна во регионот. Ќе ми раскажуваат проценти, бруто домашниот производ, кога ќе ги прашате, не граѓаните, кога ќе ги прашате економистите каков е квалитетот на живот во Македонија, што со парите можат да купат, ова е бројката, најлоша во регионот. Зарем таму припаѓаме господине заменик министер? Не, ама таму сме. Како заменикот и министерот кој веќе редовно е отсутен од седниците на Парламентот и тоа  веќе доволно кажува, ќе објаснат дека 10% и од вработените се сиромашни, дека 75% земаат пониски плати од просечната и  при тоа  дел од нивното семејство се сече кај се стиг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е дека можеме да направиме драматичен пресврт, ама овој таканаречен технички закон, технички ќе ја цементира политиката на бришење на невработените. Нема да го решиме проблемот со невработеноста, но еден орден на  Владата на ВМРО ДПМНЕ ќе закачиме. Немојте тоа да го дозвол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Продолжение)</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во однос на пиши бриши со бројката на невработени, тоа е одлика на СДСМ. СДСМ ги креираше невработените, ги отпушташе од фабриките. Само еден податок 2004 година, 391 илјада. Само за една година избришани се околу 40 илјади. Сега кој е мајстор во бришење со пеликан гуми. Ние или вие.  Во однос на круговите во кои се движиме јас се движам ви најголем дел помеѓу Ромите кои се најсиромашни. И тие знаат што значи погубната политика на СДСМ. Бркањето на Ромите од фабриките, кои што беа тогаш гиганти, први беа на удар Ромите, а после едноставно и дискриминирани и се. Сега не валам дека Ромите живеат идеално, меѓутоа сепак, во споредба со периодот кога вие владеевте, Ромите жифеат 100% подобр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Ќе отидете кај Ромите и баш ме интресира како ќе ве примат кога ќе им ја раскажете оваа розева верзија на нивната реалност. Погледнете малку на улица и разговарајте со луѓе кои не се дел од вашата партиска структура и не организираат ако не се лажам конгреси и собири во Александар Палас. Не можат да припарат до Александаср Палас. Меѓутоа, нешто морам да признаам, кога ВМРО ДПМНЕ се фали со шампионски статус, навистина го реализира. Се жалевте дека 40 илјади биле избришани, па тука сте неприкосновени шампиони. Од јуни 2008 до јуни 2009 знаете ли колу луѓе беа избришани, дури и без новиот закон. 53 илјади луѓе беа избришаи од евиденцијата, според евиденција на Агенцијата за вработувње. Престанете со таа приказна вие бевте полоши. Во 2006 ги изгубивме изборите, свестете се дека 6 години сте на власт, оваа е 7. А, областа, темата која највеќе ги боли граѓаните, а највеќе ветувавте, резултатот ви е подолу од ну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Пемова има реплик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олго време сте во Парламентот, долго време седите овде, и навистина умеете, вешто да манипулирате и со зборови, и со бројки, вешто да манипулирате, да критикувате, меѓутоа, освен критики од вас до сега, барем јас додека сум во овој период во Парламентот не сум слушнала ама баш ништо конструктивно, еве од вас некој предлог како да се надмине овој проблем со сиромаштија, со невработеност, тоа е моја констатација. Тоа не го направивте ниту додека можевте, кога бевте вицепремиер во Владата на СДСМ, и сметам дека  немате ни кридибилитет денеска воопшто вие да зборувате и за сиромаштија и за  невработеност. Единствено што ние како пратеници, што можеме да ви одговориме на вашите манипулации и на вашите крикики единствено со бројките и затоа јас денеска во интрес на јавоста и ќе реплицирам на вашата дискусија со факти, односно со бројки. Бројките се овака. Значи во времето од 1992 до 1998 година има зголемување на невработеноса за 10%. Од 25 на 35%. Во времето од 1998  до 2002 година ВМРО ДПМНЕ, значи намалување на невработеноста за 3%. Од 2002 до 2006 година во вашето време, почитувана колешке пак има зголемување на невработеноста за 4% и од 2006 до 2012 година во овој последен период намалувње на стапката на невработеност за 5%. Имајќи во обзир дека сите овие напори се прават во еден многу тежок приод на Светска криза и на економска криза. За разлика од невработеноста во овој период, евеги и бројките кои што укажуваат колку луѓе има вработено во периодот од 2006 до 2012 година. Значи, кога ВМРО ДПМНЕ дојде на власт, 2006 година, бројот на вработени лица биле 566.293 лица, а во 2012 година, 643 и 8200 вработени. Значи, во овој период се вработиле точно 81.907 лица. значи бројките почитувана колешка беа доволни за да ве демантираат во сето она што вие го дискути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о однос на сиромаштијата, сакам да искажам дека според индексот за Македонија еве, ќе се обратам на индексот на длабочината на сиромаштија во Македонија. Во ваше време 2002 година 9,3%, 2006 година продлаболчување на сиромаштијата со индекс на 9,9%, а денеска во 2011 година тој индекс на длабочина на сиромаштија е 9,3%. Па нека судат граѓаните кој ја зборува вистин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Вие не кажавте ништо за бројките кои што јас ги изнесов и се однесуваат можеби не за 1992 и 1993 година, туку за период за кој сме платени да дискутираме. А, тоа е мината година, пред минатата, не се нервирајте толку да дофрлате. Јас се извинувам што толу долго време сум била во политиката, а не како во вашиот случај да сум наследник на својот сопруг, кој претходно бил во Парламентот. Се извинувам семејна традиција кај нас не поминува, кај вас ако поминува, продолжете само така. Кога нема човек аргументи ќе удри по човекот. И за тоа еве да погледнеме. Сакате да ги видите бројките за невработеност? Еве и јавноста може да ги види. За сиромаштија? И јавноста може да ги види. Знаете кога само расте сиромаштијата во Македонија? Кога ВМРО ДПМНЕ е на власт. Од 424 на 610 илјади луѓе кои живеат во сиромаштија. Потоа се намали за 2000, но ситуацијата денеска е полоша, од било кога. Индексот од ООН, немојте да го цитирате. Па 2 места падна Македонија подолу. Значи ако зборуваме за бројките денес, а во 903 друг требал да мол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оподинот Газменд Алии има реплика, повелете. </w:t>
      </w:r>
    </w:p>
    <w:p>
      <w:pPr>
        <w:pStyle w:val="Normal"/>
        <w:spacing w:before="60" w:after="0"/>
        <w:jc w:val="both"/>
        <w:rPr/>
      </w:pPr>
      <w:r>
        <w:rPr>
          <w:rFonts w:cs="Arial" w:ascii="Arial" w:hAnsi="Arial"/>
          <w:b/>
          <w:sz w:val="20"/>
          <w:szCs w:val="20"/>
          <w:lang w:val="mk-MK"/>
        </w:rPr>
        <w:t xml:space="preserve">Газменд Али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 заменик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Шеќеринска вие спомнавте неколку бројки од 7 илјади, сакам само да ве демантирам и да ви кажам дека бројот 7 илјади е само во градот Гостивар. Од 2009 година се до 2012 година, значи до октомври според евиденцијата на Агенцијата за вработување во 2009 година, имало 16 илјади и 626 невработени, пријавени во Заводот за вработување, потоа, 16.667 невработени, 2011 година е карактеристична година, бидејќи тогаш почнува инфизицијата „кон невработените“ кога Министерство за труд и социјална политика во разни начини со цел намалување на бројот на невработените почнува со овој процес во 2011 година и оваа бројка паѓа на 12.781 невработени, аво 2012 година, оваа бројка се намалува и достигнјува до 10.708 невработени само во ниво на општина Гостивар. Значи, реално, на државно ниво тоа било над 100 илјади и сега се претпоставува едно прашање, што има преземено оваа Влада за вработување, не намалување бројот на невработени лица за намалулвање на бројот на невработени лица свдоци сме на разни процеси во еколошката зона се вработени 100 лица, а во административен начин постигнале да ги избришат околу стотици илјади, а во општина Гостивар над 6 илјади и повеќе. Нормална е оваа ситуација. Нема да се согласам со вас во првиот дел кога истакнавте проблем во врска со вработувањето. Ништо, нема никаква мерка преземено од Владата со активни чекори. Самиот министер призна дека немале контрола во оваа насока, всушност и тие не знаеле до сега, кому му определиле средства само за финансирање и само вработувње, ова не било во нивен интерес, бидејќи тие овие мерки, давање на кредити, го направиле само врз основа на партиските интереси и тоа го има направено само ВМРО ДПМНЕ и ДУИ и тука нема ништо реално за луѓето кои што навистина, не биле вработени. Тоа е административно брише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очитуван колега ви благодарам што на локално ниво ги потврдивте бројките и тезите кои што ги кажав на ниво на Македонија. Знаете како, бројките на вработеност и невработеност како стига оваа Влада ги менува. Методологиите, по кој пат сега се променети и знаеме зошто. За да денеска се пофалеле замислете дека 80 илјади луѓе нашле работа во Македоија Зошто? Затоа што уфрлија дека дури и ако некој работи 4 часа во текот на неделата, со некој договор на дело, го пишуваат како вработен. Тој ќе остане можеби со три илјади во месецот, ама ВМРО ДПМНЕ е среќен и задоволен. Бидејќи кај невработените, може алхемија, може пиши-бриши и сега не чека истата процедура. Но, знаете како. Колку и да правите политика пиши бриши, некои работи остануваат. Затоа бројките за сиромаштија се бројки за кои оваа Влада не сака да зборува. Затоа што нема ниту еден период, во кој забележаа позитивни резултати. За само 4 години бившо ВМРО владеење 160 илјади луѓе паднаа под праг на сиртомаштија. Сега за 3 години владеење успеаја дополнителни уште 30 илјади. Направете ја калкулацијата колку оваа Влада ќе направи лошо во делот на сиромашт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Јакимовска Светлана, повелете. </w:t>
      </w:r>
    </w:p>
    <w:p>
      <w:pPr>
        <w:pStyle w:val="Normal"/>
        <w:spacing w:before="60" w:after="0"/>
        <w:jc w:val="both"/>
        <w:rPr/>
      </w:pPr>
      <w:r>
        <w:rPr>
          <w:rFonts w:cs="Arial" w:ascii="Arial" w:hAnsi="Arial"/>
          <w:b/>
          <w:sz w:val="20"/>
          <w:szCs w:val="20"/>
          <w:lang w:val="mk-MK"/>
        </w:rPr>
        <w:t xml:space="preserve">Светлаа Јакимовска: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ласта немојте да се чудите дека оваа дискусија покажа и како ќе одат понатаму дискусиите по оваа точка. Значи, ништо од Предлог законот за измени и дополнување на Законот од областа на евиденциите. За овој закон, кој што сега го расправаме, ниту сиромаштија регулира, ниту бришење регулира Регулира нешто друго. Јас навистина поздравувам што колешката Шеќеринска сака и го следи работното законодавство, меѓутоа има многу работи што тука треба предзнаење да има и добро е да се знае. Меѓутоа, вака манипулирање, се бришело или не знам што понатаму се кажува, навистина не држи. Јас стојам на располагање, ќе одиме да видиме значи во Агенцијата завработување. Намалувањето на евиденцијата на невработени лица не е знак колешке вие како што велите на бришење. Има многу предуслови кои што доведуваат до намалување, а не значи тоа бришење на невработени лица. И тоа е добро да се знае и добро е на јавноста да и се каже. Меѓутоа, она што неслучајно спомнавте на почетокот на дискусијаста, како рековте, заштитени како бели мечки. Ова е веќе втор човек од Социјалдемократскиот сојуз кој го користи овој термин, после многу години. Сега актуелен градоначалник, тоа во тоа време кога беше Министерство за труд и социјална политика, го користеше тој термин, ама еве сега се повторува, односно се обновува веројатно, не го употребивте случајно. Знаете зошто? Веројатно ви смета таа бројка, што во времето на тој министер, директорка на Агенцијата за вработувње тогаш Завод за вработување е тоа го избриша. Тоа има документи дека е бришење со еден клик на копче, повеќе од 80 илјади невработени лица се избришаа преку ноќ. Тука веќе навистина бришење на невработени. Затоа што веќе не е процес во кој што Министерството за одбрана жете да имате вработување, во кое што можете да имате одјавување по друг основ, меѓутоа бришење. Знаете тогаш толку имаше невработени само во градот Скопје. Е, па тоа е невработеност односно бришење на невработени. Мене ми е жал, што мора вака да реплицирам, меѓутоа Законот за евиденција од областа на трудот, за која што сум пријавена за збор, ќе кажам, што регулира и добро е да знае, оној кој што ја следи оваа седница, ние за што зборуваме, а бришење или сиромаштија, овој закон почитувани граѓани не го регулира. Регулирањето на овој закон е во пет члена, односно изменување и дополнување на кој што навистина верувам дека барем некој од дискутантите до мене ќе каже и што регулира овој зак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рвата реченица со која што почнав, а изгледа ја промашивте, беше дека ова е само техничка реализација а пеликан законот основен. Со овој нема да ги бришете, вие ќе ги бришете и веќе ги бришете врз основа на закон кој сами го донесовте пред неколку недели. И дајте немојте бирократски да третираме суштински проблем на граѓаните. Исто така ве молам немојте да воведувате алхемија во македонското Собрание, ако некој некогаш со еден клик избришал 80 илајди невработени од списокот, кај ичезнаа тие. Еве го бројот на невработени лица во 2006 кога ја добивте власта, зошто не се вратија 80 илјади невработени. Бидејќи грешно некој ги избришал, вие правно, да ги вратите назад. Ве молам, тој тип на политики не функционира. Она што е поразително е дека Владата вели, ако сакаш да бидеш доктор, ама немаш партиска книшка, ќе идеш на 100 километри и ќе бидеш медицинска сестра, а по една година можеби и квалификуван рабоник, за да не те избришаме од списокот. Ако така мислите да ја решаваме невработеноса не е фер. Белите мечки се оние со црвени книшки за жа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еќим Фазлиу се пријави за процедурално,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и денеска како и претходните денови, ќе продолжиме и понатаму да протестираме додека нашето барање во однос на нашите дискусии на албанските пратеници да се реши што побрзо и сите говори да се дублираат. И на  граѓаните им се преведуваат на македонски јазик, затоа ние и денеска во знак а протест, во име на пратеничката група на ДУИ бараме пауза од 1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ДПА бара саат време пауза, продолжуваме во 13,35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е се чини дека во Владата има некој натпревар кој ќе каже погенијална мисла, почнувајќи од министерот за здравство, со советниците и нивниот коефициент на интелигенција, продолжувајќи со министерот за транспорт и врски и со генијалната идеја за аеродром на вода во Охрид. Вие денеска господине заменик министер изјавивте ќе докажеме дека нема триста илјади невработени. Ме интересира како тоа ќе го докажете, заменик министер. Вие можете да докажете со статиските дека нема ниеден невработен во Република Македонија и тоа почитуваната пратеничка Шеќеринска со бројки го докажа почитуван министер. Искрено да ви кажам оваа ваша генијална мисла дека ќе докажете дека нема триста илјади невработени ми наликува на оние генијалците кои го срушија во конфликтот во Босна, Мостарскиот мост и кога изјавија дека ќе го изградат и постар и поубав. Нешто слично и вие изјавивте денеска како ќе успеете тоа да докажете дека нема триста илјади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кога го носевте Законот за вработување и осигурување при невработеност, токму зборувавме за она што ќе го направите. И овој закон денеска што го носите не е ништо друго, туку усогласување со тој закон. Генијална методологија како на хартија да ги избришете луѓето кои бараат работа. Како на тие што ќе им понудите еден степен подолу од нивниот образовен профил и патување до два часа со превоз, тоа значи од Охрид до Тетово, или од Битола до Скопје, па тој што не ќе прифати таква работа да го избришете, тој што нема да се јави на досадните едно, пет или десет интервјуа на кој ќе го поканат некои од агенциите за посредување при вработување и со таа ваша генијална методологија вие почитуван заменик министер можете да објавите еека во Република Македонија нема ниту еден невработен. </w:t>
      </w:r>
    </w:p>
    <w:p>
      <w:pPr>
        <w:pStyle w:val="Normal"/>
        <w:spacing w:before="60" w:after="0"/>
        <w:jc w:val="both"/>
        <w:rPr>
          <w:rFonts w:ascii="Arial" w:hAnsi="Arial" w:cs="Arial"/>
          <w:sz w:val="20"/>
          <w:lang w:val="mk-MK"/>
        </w:rPr>
      </w:pPr>
      <w:r>
        <w:rPr>
          <w:rFonts w:cs="Arial" w:ascii="Arial" w:hAnsi="Arial"/>
          <w:sz w:val="20"/>
          <w:lang w:val="mk-MK"/>
        </w:rPr>
        <w:t>Седмунаесет месеци паѓа индустриското производство, 17 месеци се случува по некој од реалниот сектор да останува без работа и вие доаѓате овде како тоа ќе го докажете дека немало триста илјади невработени. Еве, како господине заменик министер го докажувате. Во септември оваа година податокот од Агенцијата за вработување во Охрид кажува дека во оваа агенција има 8292 лица невработени. Господине заменик министер споредбено со септември 2011 година тоа значи за 1300 луѓе помалку на Бирото за вработување. Господине заменик министер, не постои човек во Охрид кој може да поверува на вакви бројки дека во Охрид за една година ново вработување нашле близу 1300 луѓе. Заменик министер, реалноста е поинаква секој месец најмалку по десетина ново дипломирани млади луѓе се пријавуваат на Бирото за вработување. Со гума за бришење вие можете да ја избришете невработеноста, да нема ни еден невработен, реалноста е сосема поинаква. Пред некој ден овде го слушнав, мислам дека беше господинот Пачков колку храбро, смело изјави дека во Куманово со последниот извештај од Агенцијата нешто над три илјади луѓе помалку на Бирото и верувам дека ова пропорционално е во сите општини според бројот на невработените, процентуално со наредба на некој кабинет, а во согласност со тој фамозен закон пред неколку месеци што го објавивте луѓето се тргаат од евиденцијата за невработени. Сега имате многу можности да ги тргнете тие луѓе и тогаш зборувавме и сега зборуваме дека вие ќе ги регистрирате само оние кои според одредбите од тој закон, според вашата генијална методологија ќе докажувате дали искрено барале работа или не барале работа, а тоа ќе го заклучувате не знам со кој фројдовски методи, дали психолози ќе вработите во агенциите за вработување, па тие од погледите на луѓето да оценуваат дали искрено и вистински бараат работа или така од ќеф немаат што да прават па се пријавуваат во биро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најблаго кажано ова е недостојно за луѓе кои се одзиваат на зборовите министри, заменици министри, луѓе кои водат народ, луѓе кои водат држава, со статистички податоци, со статистички еквилибристики пред Брисел да излегуваат или пред не знам каде со различни бројки од она што е реалност, во најмала рака е скандалозно, во најмала рака е недолично да се прават такви манипулации со сопствениот народ. Кого го лажеме ние? Дали ова не е нојовска политика? Главата во песок и тоа не е така. На бројките ли ќе им веруваме или на реалноста ќе и веруваме? Нема ден, барем по еден да не се пријави и тоа со високо образование, дури веќе почнуваат магистри и доктори на науки да се пријавуваат. Нема агенција каде нема секојдневно такви невработени. Младите во Република Македонија немаат апсолутно никаква перспектива и затоа секојдневно среќаваме млади луѓе кои аплицирале да заминат некаде во странство. Затоа речениците на премиерот од денот на ВМРО-ДПМНЕ дека нацијата ни старее е слика и прилика на реалноста во Република Македонија. Основната причина за тоа, за потврда на зборовите на премиерот дека навистина е така е економската состојба, младите заминуваат, младите не се женат, младите брачни парови не раѓаат деца и тоа е реалност.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би било доблесно пред да дојдете во Парламентот, прошетајте во општината Шуто Оризари и не верувам дека ќе ја задржите истата храброст на празните и глупави бројки со кои ги бришете невработените, ќе ја браните овде така упорно. Прошетајте ја реалноста, или по раскрсниците на Градот Скопје, видете колку деца се туркаат на еден автомобил за после да бидете толку убедителни, колку се овде добри работите. Мислам дека тоа додека не го направите, додека слепо на некои бројки кои ви ги сервираат им верувате и се обидувате да ги браните, дотогаш ќе биде поразителна состојбата во држав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слам идеални се СДСМ во делот кога треба да ти испревртуваат зборови, значи им нема рамни. Јас не реков дека ќе докажеме, туку ќе се покаже дека ова не е реална бројка, значи ќе се покаже и докаже сосема друго. А, во однос на генијалноста, генијалност знаете што е? Генијална е изјавата дека ќе ја намалите социјалната помош и пензиите, тоа е генијална изјава и платите. Генијална изјава е ваквото ваше читање на законот. Во однос на превозот, ајде уште еднаш седнете, земете го законот пред вас, па ќе видите што значи вашето генијално читање. Јасно во законот стои дека ќе има превоз, значи ќе се понуди работа до педесет километри, не два часа во еден правец, туку еден час во еден правец, два часа. Ако вие сте генијалци за отпатувате од Скопје до Охрид еден час, тоа секоја чест. Во однос на невработеноста изнесовте погрешен факт, за Охрид септември 8292 значи 2012 година, 31.12.2011 година 8878, илјада луѓе тука не гледам јас, изгледа генијална е вашата математика само тука. А, во однос на Шуто Оризари, немојте ве молам Ромите да ги споменувате, ги фаќа алергија Ромите од ваше споменување веќе, затоа што знаат што тортура претрпеа во претходниот период, ве молам не ги споменувајте Ромите им се лоши на Ромите веќе од вашите изјави. Знаеме каква беше вашата политика кон Ромите. Шуто Оризари можеме да го погледнеме, да видите каква е изменета сликата на Шуто Орузари во последните три, четири години. Она што вашиот претходен градоначалник со криминали и сега е побегнат надвор од државата, го направи, сега сосема друг градоначалник има, кој што ја изменува сликата за Шуто Оризари. Сега имаме високо едуцирање на Роми, имаме вработени во јавна администрација, еден податок можеби ќе биде доволен за политиките на оваа Влада. 1994 година во времето на вашето владеење имавме само четворица Роми на факултетите, сега преку петстотини, овој факт мислам за генијалноста на политиките зборув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Господине заменик министер, ќе покажеме дека нема триста илјади невработени, ќе докажеме дека нема триста илјади невработени. Што има тука разлика? Има разлика, тука нема апсолутно никаква разлика, асполутно во смислата на реченицата нема никаква разли. Господине заменик министер бројките што ги споменав за Охрид споредбено септември 2012 година, разликата е нешто над илјада луѓе. Господине заменик министер и врапчињата знаат дека илјада луѓе ни одблизу немаат можности да се запослат за една година. Каде се оние новите што се регрутираат секој ден, што доаѓаат со дипломи? Нив никој не ги евидентира, тие доаѓаат секој ден, но со тој фамозен и генијален закон ги бришете секој ден помножено со д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е Велјаноски, вас ве ценам заради тоа што секогаш се трудите да аргументирате тоа што се обидувате тоа го презентирате пред јавноста, но би ве замолил во таа намера да одите подлабоко со податоците и информациите за да имаме релевантна и објективна дискусија во Собранието, а бројката на невработените во Република Македонија е рак рана и е проблем на сите досегашни влади кои што биле во Македонија и никој не намера да фризира или уште помалку да убедува дека тоа не е проблем. Значи, апсолутно сите мерки кои што ги презема владеачкото мнозинство преку законската регулатива, а ги спроведува Владата се во насока на намалување на бројот на невработените во Република Македонија. кога ние ја преземавме одговорноста, тоа беше некаде околу 38%, сега е околу 31%. Но, да ви кажам точно што сакам да ви потенцирам. Вие денеска дискутиравте врз база на податоците за невработеноста и се обидовте тоа да го презентирате како до некаде фризирани податоци. Јас би ве замолил да ја завртите истата хартија од другата страна и да дискутирате за бројот на вработените, поради тоа што ние можеме да видиме дали има ефектива од владините мерки и на бројката на бројот на вработените. Јас ќе ви кажам две бројки господине Митре Велјаноски. Бројката на вработените во првиот квартал во 2012 година е 643.668 лица, а во четвртиот квартал во 2011 година е 639.340, што значи дека меѓу овие два квартали има зголемување на бројот на вработените за 4.328 лица, со точни податоци каде се тие работни места и сигурно во тие три месеци не се во државната и во јавна администрација. Ако се сеќавате за интерпелација на Влада јас имав една слична дискусија кога ги кажав бројките дека бројот на вработени лица од моментот на доаѓање на ВМРО-ДПМНЕ на власт до сега, на нововработени лица, на отворени работни места господине Велјаноски, е повеќе десетина илјади, тогаш беше некаде близу деведесет илјади нови работни места, нови работници, со што ви паѓа тезата дека сите што се вработуваат, се вработуваат во државниот сектор. Затоа, дека динамиката на решавање на овој проблем е бавна дека светската криза ни влијае на тоа е докажано заради тоа што во годините кога немаше светска криза Владата успеа со 2-3% годишно да ја намалува невработеноста. Но, господине Митре Велјаноски кога вие бевте на власт оваа невработеност растеше. Ако ве потсетам 2002 година ја преземате 32%, а ја оставивте со 38%, сега од 38% е намалена на 31%. Не сме задоволни, треба уште многу работа да се направи, треба да се донесат уште многу странски инвестиции, треба да се отворат уште многу работни места, но тенденциите кои што сега владеат во Македонија се многу подобри од претход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да заслужевте оцена максимална за ваша конструктивна дебата. Тргнавте, застанавте на пола. Треба тие бројки да дадат одговор каде се тие вработувања, дали тие вработувања се во реалниот сектор, или тие вработувања се од 2009 година до денес педесет илјади нови во администрација, што дополнително ја копа јамата во која пропаѓа Република Македонија, почитуван пратеник. Тоа е најстрашното што ни се случува, пропаѓа реалниот сектор, 17 месеци индустриското производство се намалува, 17 месеци останува по некој од реалниот сектор без работа, а нема столчиња повеќе во јавна администр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Почитувани пратеници, почитуван господин Велјаноски.</w:t>
      </w:r>
      <w:r>
        <w:rPr>
          <w:rFonts w:cs="Arial" w:ascii="Arial" w:hAnsi="Arial"/>
          <w:sz w:val="20"/>
        </w:rPr>
        <w:t xml:space="preserve"> </w:t>
      </w:r>
      <w:r>
        <w:rPr>
          <w:rFonts w:cs="Arial" w:ascii="Arial" w:hAnsi="Arial"/>
          <w:sz w:val="20"/>
          <w:lang w:val="mk-MK"/>
        </w:rPr>
        <w:t>Ние претходно истакнавме дека бројката на ниво на држава за невработени лица на административен начин е намалена до стотици илјади, сто илјади лица на локално ниво. Го зедов за пример Гостивар каде што приближно се избришани на административен начин шест илјади. Во поразвиените економски европски држави владите секојдневно работат во насока на изградба од социјални аспекти намалување на бројот на невработени лица. Оваа актуелна власт, многу добро знаете и ние сме секој ден сведоци на тоа дека секој ден се рекламира на телевизија  каде што гледаме дека се смета себеси како многу реформска Влада, Влада која што се занимава со реформите од сите области на животот. Сега се поставува прашањето во оваа социјална област каде стои Владата. Европските држави овие работи ги спречуваат пред почнувањето на кризата. Сега што имаме во Македонија? Во Македонија имаме бришење на невработените лица, зголемување на нивниот број, а од друга страна во јавноста се кажува дека не постои тоа и сведоци сме на тоа дека во последно време имаме голем егзодус, извршен од страна на оваа власт, од над 400 илјади луѓе кои што излегуваат во странство. Тие сигурно се способни луѓе за работа, тие се дипломирани, кои што можат да дадат свои придонес во зголемување и развој на оваа држава. А, за кои што ние сме сведоци дека секој ден се продлабочуваат во економска криза. Е сега нормално Министерството, вие знаете дека на разни начини  и Агенцијата за вработување извршиле притисок над лицата и ги повикале сите еден по еден. Прашањето било, дали навистина се заинтересирани за работа, или вие само да бидете осигурани од социјален поглед. Оваа форма од друга страна не отстранува од реалноста. Не оддалечува во врска со тоа колкав е реалниот број на лица невработени и на тие кои што бараат работа во Република Македонија. Тоа нормално не се врши на административен начин, бидејќи  ова општество кај таа категорија  предизвикува голем револт и се приморани да излезат од нашата држава. Значи главен виновник за оваа ситуација која што постои е актуелната власт, која што од една страна вели дека е реформска влада, а од друга страна работи против интересите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Почитуван пратеник ви благодарам што и со вашите податоци за состојбата во општина Гостивар ја потврдивте и мојата теза, поточно тоа се факти, нема бегање од тоа. Тоа и господинот Пачков го потврди пред некој ден, со бројките за намалување на вработените во Куманово. И мислам дека жалосно е, претежок збор, но вистинскиот збор го уптребивте, дека во Република Македонија егзодус се случува. И мислам дека после шест ипол години владеење на ВМРО-ДПМНЕ, секогаш кога од оваа говорница ќе се бара изговор за нереализирани работи во тоа што било пред пет, шест, десет или петнаесет години, дотогаш само се потврдува фактот на тоталните погрешни политики во овој дел. И затоа навистина додека не и погледнеме во очи на реалноста, нема да се направи апсолутно никаков исчекор на ниедно по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почнам со еден афоризам, вика: тој што не може да разликува лага од вистина, не може да опстои. Зошто го кажувам ова? Затоа што господинот заменик министер и неговиот лидер кажуваат дека се вработуваат Роми, дека е одлично, дека е супер се, а податоците зборуваат сосема друга работа. Веројатно вие не читате и срамота е да реплицирате во делот на вработувањето за Ромите кога се однесува, и кога некој пратеник ќе каже. Него треба да потвтрдите, да така е, меѓутоа, ќе се подобри состојбата. А вие не го кажувате тоа, туку ќе се вработуваат, вака е, така е и ред друго. Само ќе ви кажам неколку податоци, затоа што јас секогаш зборувам со аргументи, така и овој пат, на еден одржан состанок на една невладина организација во Делчево кажуваат претставници на институциите пред се на Меѓуопштинскиот центар за социјална работа не доаѓал на состанок и ги одбегнувал ваквите средби, бидејќи тие се најрелевантни за дефинирање на статусот на Ромите, како најзагрозена социјална категорија на население и да не се даваат вештачки бројки за намален број на корисници на социјалната помош. Ова го кажувам затоа што министерот Ристоски на штампа изјави дека намалена е 17% социјалната помош, господине заменик министре. Еве што велат невладините организации од Делчево, дека вештачка е бројка за намалување на бројот на корисници на социјална помош, бидејќи тоа се семејства кои се исклучени и оневозможени од ова право, што претставува причина плус за напуштање на земјата. Ова го кажуваат невладините организаци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невладините организации кои вршат анкети по градови, испитаниците од 19 до 30 години, што вас не ви е јасно тоа, ако не земете го и прочитајте го извештајот на ИНСОК, ќе видите во ниедна општина не се забележани зголемување на можности за вработување. Ова го кажуваат граѓани од 19 до 30 години. Зборувам за Роми. За намалување од 31 до 40 години, се најзагрижени, затоа што можност за работа, нема ниту во јавниот, ниту во приватниот, ниту во граѓанскиот сектор. Најзагрижени се тие од 51 до 60 години, каде што викаат нема никаква шанса да се вработиме. Високиот процент на одговор кај Ромите во делот на анализите, укажуваат дека, дали било порано подобро или сега укажуваат дека во последно време подобро сме живееле пред шест години, а сега е уште повлошена состојбата, а не како што кажувате вие. Ова го кажувам од извештајот на ИНСОК, ако не земете и прочитајте го, ако не сте прочитале. И да ја расчистиме дилемата околу тоа што пред некој ден, кога се насмевнувавте затоа што не читавте, а сега земете и прибележете и запишете. Сиромашни, невработени лица во Република Македонија  изнесува 56,8%, значи сиромашни невработени. Ова е статистика што ја направи според новата методологија на Европската Унија. А вие тоа не сте го прочитале, па еве забележете и проверете дали не е така или така е. Сакам да кажам дека, што нафрливте дека Ромите се вработени, еве извештајот кажува. Што се однесува на правичната застапеност на  некој од помалите заедници, особено кажува Ромите и Турците и понатаму се недоволно застапени во институциите на државата. Вие се негирате самиот себе си. Претставувате заедница која е најзагрозена. И сега викаме вака, во делот на невработеноста ме загрижува, посебно мене ме загрижува кај младите кои се помалку образовани и стапката е многу висока. Во 2012 година  31,4%, за жал во 2012 година во првата половина, наместо да се намали  се зголемува невработеноста на 31,6%. И ако вие превземате мерки да го исчистите списокот на невработени, со тоа што ги бришете од евиденција, како на пример, бришењето на десет илјади Роми за две години. Кога би се зела реалноста, сигурно дека таа е многу сурова и реалноста на процентот на невработени би била некаде 37%. Во делот на невработеноста, извештајот укажува дека средствата од националниот буџет кои се алоцирани за активни мерки, како што е проектот за самовработување, на пазарот се многу мали. Јас континуирано го укажувам тоа и ви кажувам, дајте тој проект да оди напред, затоа што само на тој начин може да се намали невработеноста на сите заедници, не само на Ромската заедница. Меѓутоа, бидејќи Ромите се најзагрозени и дека најголем дел невработени се од Ромската националност. </w:t>
      </w:r>
    </w:p>
    <w:p>
      <w:pPr>
        <w:pStyle w:val="Normal"/>
        <w:spacing w:before="60" w:after="0"/>
        <w:jc w:val="both"/>
        <w:rPr/>
      </w:pPr>
      <w:r>
        <w:rPr>
          <w:rFonts w:cs="Arial" w:ascii="Arial" w:hAnsi="Arial"/>
          <w:sz w:val="20"/>
          <w:lang w:val="mk-MK"/>
        </w:rPr>
        <w:t>Почитуван заменик министер, јас да сум на ваше место, кога ќе се дискутира за Ромското прашање, за невработеноста, јас би преќутел, не би се јавувал за збор. А не знам, вие изгледа немате ни срам ни перде и вие и вашиот лидер да се јавувате, да кажувате дека Роми се вработуваат. Како се вработуваат, оставете го тоа што е вработено, никој не го негира тоа. Се вработиле 50-60 Роми, добро е тоа нека иде напред. Меѓутоа, податоците кажуваат друго, анализите покажуваат друго. И што се подразбира околу овој закон што го носите денеска, јас кажав и на Комисијата и сега ќе ви потврдам. Дека ваквите законски измени што ги барате, Меѓународната организација на трудот кажува дека не може да се носат во оваа состојба, кога државата има 32% невработеност. Ваквите законски дополнувања можат да се донесат кога од 10 до 15% има невработеност во државата. Значи не треба во овој момент да се носат вакви закони. Затоа што ствараме хаос кај граѓаните, а вероватно и вие тоа сакате да биде хаос, да не знаат како да се запишуваат, да не знаат кои се активни, кои се наеактивни, кои бараат работа, кои не бараат работа и додека дојде до пријавување, ќе го избришат. Бришењето како што рече директорката, поранешна директорка, а сега потпретседател на Собранието Јакимовска, рече дека бришењето не се брише така едноставно. Секое каснење до три часот, три и две минути веќе е избришан од евиденција. Тоа ако сакате да се уверите, затоа што вие рековте да одиме да видиме, еве јас ќе дојдам со вас, ќе видите дека три и две минути се бришат луѓе. Не е поентата да се избришат, да ствараме вештачка, вештачко бришење. Поенатата е како да најдеме начин овие луѓе да се вработат. А единствен начин да се вработат овие луѓе, проектот за самовработување каде што покажуваат и анкетите на невладината организација ИНСОК, граѓаните сами се изјаснуваат дека треба да се даваат субвенции за вработување, само на тој начин може да се намали невработеноста. Ние знаеме дека  Ромската заедница се невработени. Меѓутоа, има многу други програми, гледаме дека се преземаат некои активности, гледаме дека немаме резултати, ние одиме директно пак на тие работи каде што нема никаков ефект. Самите граѓани се изјаснуваат. Ни требаат субвенции да се вработиме. А што е тоа, да му се даде пари да отвори фирма, со отворањето на фирмата се вработува, почнува да плаќа доприноси, државата добива доприноси. Го брише од списокот на невработени, го брише од список на социјална помош и само на тој начин можеме да направиме квалитетно намалување на невработеноста во Република Македонија. Единствениот начин на кој што мора да се стави акцент, што и сега во Буџетот дека ставката на проектот за самовработување, останува иста, некаде зголемена за многу минимална цифра. Затоа ние треба да се ангажираме ние како пратеници на ова Собрание и единствен начин да ја намалиме невработеноста, е само тој начин. Проектот за самовработување. Немаме инвестиции да дојдат да се вработуваат луѓе, немаме отворање на нови производствени погони, значи мораме на овој начин да ја анулираме невработеноста во Република Македонија. Не на начин, како што кажува невладината организација, фиктивно да се бришат од евиденција, од списокот на социјална помош. Затоа почитувани колеги пратеници,ќе имаме и во делот на Буџетот да разговараме за овој проект за самовработување. Мислам дека, еве тука е еве и заменикот министер, нека ги анализираат граѓаните што сами кажуваат, на кој начин да се намали невработеноста. Ние треба да ги слушаме граѓаните што кажуваат и на тој начин да ги имплементираме нивните барања, преку законски мерки, преку проекти, преку донесување на соодветни закони кои се во интерес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она што е најчудно, ваквите изјави да доаѓаат од човек кој што до август 2011 беше дел од оваа позиција. Беше дел од оваа коалиција и едноставо и вработувањата, кои што вие ги вработувавте Ромите, токму вие вработувавте исто како дел од коалицијата Роми. И неможете да негирате дека не се вработени Ром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ришењето, кое што вие толку го споменувате, знаете што значи бришење? 16.937 Роми биле евидентирани во Агенцијата во 2004, а 15.000 на крајот до 2005 година. 2000 Роми од евиденција ги нема. Тоа во ваше зборувам, како заменик министер кога сте биле. </w:t>
      </w:r>
    </w:p>
    <w:p>
      <w:pPr>
        <w:pStyle w:val="Normal"/>
        <w:spacing w:before="60" w:after="0"/>
        <w:jc w:val="both"/>
        <w:rPr>
          <w:rFonts w:ascii="Arial" w:hAnsi="Arial" w:cs="Arial"/>
          <w:sz w:val="20"/>
          <w:lang w:val="mk-MK"/>
        </w:rPr>
      </w:pPr>
      <w:r>
        <w:rPr>
          <w:rFonts w:cs="Arial" w:ascii="Arial" w:hAnsi="Arial"/>
          <w:sz w:val="20"/>
          <w:lang w:val="mk-MK"/>
        </w:rPr>
        <w:t>Во однос на тоа, како се живееле пред шест години, истражувањата ИНСОК е едно од многуте истражувања кое што го има правено, бидејќи не е репер за креирање на политика на Владата истражување на една невладина организација. Туку се земаат повеќе параметри при креирање на политики. Во однос на недоволната застапеност на Ромите во јавна администрација, ајде да направиме споредба во 2001 година, кога имаше 0,01%, а 2012 кога имаме 1,2%. Ние не велиме дека е најидеално, значи има многу, многу, многу простор за подобрување. Меѓутоа, не смеат да се негираат резултатите кои што се постигнати. А во однос на законските решенија. Ајде подобро консултирајте го уште еднаш, консултирајте ја Меѓународната организација на трудот. Меѓународната организација на трудот само дава, ние нашето законодавство го усогласуваме по однос на конвенциите и препораките на МОТ. Ние воопшто, МОТ не коментира законски решенија на Македонска Влада. Ние имаме постојани комуникации со МОТ, присуствуваме на нивни конгреси, меѓутоа, дајте бидете малку посериозни, едноставно, во изнесување на одредени факти кои што ги изнесувате, бидејќи Меѓународната организација на трудот не коментира закони. Посебно закон кој што, мислам ова што ние го понудивме. Ние сме во постојана комуникација со МОТ и мислам многу, многу е несериозно вакви констатации, ај да не речам друг збор, да се изнесуваат на говорница. Треба да бидеме,  она што го изнесуваме треба да биде поткрепено со аргументи и факти. Значи сепак треба да се зборува вистината, а нешто дру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Ќе почнам од последното што рековте. Меѓународната организација на трудот, не ги следи законите што се носат во Република Македонија. Укажува, не за Македонија, воопшто, не читаш ти шефе. Забегана работа си ти. Ти викаш се вработуваат Роми, а овдека вика сиромашни, невработени лица изнесува 56,8%. Мислам дека не е фер да се зборува така. Статистика го кажува ова, статистика го кажува. А Меѓународната организација на трудот е институција која кажува, дали треба во ова време да се носат тие законски мерки. Јас не кажувам дека не треба, него викам дека треба да се носат кога процентот на невработеноста е од 10 до 15%. И немојте такви да давате лажни информации пред граѓаните и дека во 2001-2002 година биле 2000 Роми избришани. Сега сме 2012 година господине заменик министе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овски, само би ве замолил без оглед на нервозата, за соодветни зборови. Во ред, сега да не ви ги кажам кои зборови ги кажавте, слушаше јавноста. </w:t>
      </w:r>
    </w:p>
    <w:p>
      <w:pPr>
        <w:pStyle w:val="Normal"/>
        <w:spacing w:before="60" w:after="0"/>
        <w:jc w:val="both"/>
        <w:rPr>
          <w:rFonts w:ascii="Arial" w:hAnsi="Arial" w:cs="Arial"/>
          <w:sz w:val="20"/>
          <w:lang w:val="mk-MK"/>
        </w:rPr>
      </w:pPr>
      <w:r>
        <w:rPr>
          <w:rFonts w:cs="Arial" w:ascii="Arial" w:hAnsi="Arial"/>
          <w:sz w:val="20"/>
          <w:lang w:val="mk-MK"/>
        </w:rPr>
        <w:t>Госпоѓа Јакимовска Светлана има реплика, повел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Мислев да не реплицирам. Меѓутоа, бидејќи во својот говор господинот Ибраимовски ме спомена,  должна сум да излезам и да реплицирам и жално да констатирам, дека еден колега пратеник кој што во едно време бил и заменик министер за труд и социјална политика, да не говори за законското решение кое што денеска ни е на дневен ред. Да говори тема општа, меѓутоа, јас и во првата реплика кон госпоѓата Шеќеринска, споменав дека така ќе одат и така до крај ќе одат дискусиите од сите колеги пријавени за збор. Но, вие знаете колега дека овој закон за евиденција од областа на трудот, како и Законот за вработување и осигурување во случај на невработеност, се устав за Агенцијата за вработување, а вклучително се устав за Министерството за труд и социјална политика, устав за министерот и за заменикот министер. Значи овој закон, кој што денеска е на дневен ред со измени и дополнувања, не е нов, сте го имале претпоставувам на маса кога сте ја извршувале функцијата заменик министер за труд и социјална политика, а вие денеска говоревте како за невладина организација, чинам констатации, тоа е добро, но тоа е за некое друго место, убаво е за некоја трибина, може да се организира и да се говори. Како кажавте за субвенции ништо овој закон не регулира. Јас ви велам дека треба да говориме точно за она што регулира овој закон. Има ли потреба да се направи или нема потреба. Кажете, вие можете да оцените нема, можете да оцените дека има потреба. Но да зборуваме дека се потребни субвенции за вработување, нови вработувања, да треба, ама не е место овде. Зборувавте како за статусот на Ромите, апсолутно како тема не е лошо, немојте да ме сфатите дека е лоша темата, но не е местото. Навистина поранешен заменик министер за труд и социјална политика, како рековте јас директор, така е, за мене тој закон, односно, овој закон и Законот со кој што сега овој го усогласуваме, биле устав. А вие за уставот на институцијата Агенција за вработување, апсолутно ни првата буква не ја споменав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Јакомовска ќе видам вие што ќе зборувате за законот. За хаос закон нема што да се дискутира. Ви кажав од 10-15% треба да има вработени тогаш се носи овој закон. Овој закон и јас сум го имал во раце. Не сум го донел затоа што бил 32% невработеност, немојте вие да ми кажувате дали јас треба да дискутирам. Јас кажав, еве што пишува. Само да ви ги прочитам целите на овој Закон кои се: </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донесувањето на овој закон е да се усоврши усогласување на одредбите на законот за евиденциите и од областа од трудот кој се однесуваат на евиденцијата на невработените лица со Законот за изменување и допонување. Невработени лица, јас што дискутирам. Дискутирам за невработените лица. За овој закон нема што да се дискутира, ќе се дискутира кога ќе има 10-15% невработени лица. Тогаш ќе кажуваме, а ќе видам вие што ќе им кажете во врска со овие измени на законот. Нема што да се дискутира овд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збор,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еменик министер за труд и социјална поли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бразложението што го имаме на оваа предлог измена на законот, Владата вели дека е само усогласување со Законот за вработување и осигурување во случај на невработеност. Всушност, го сведува само на техничка измена. Ако погледнеме подлабоко и ако се земе во предвид претходно што зборувавме за претходниот закон за кој кој што многу закон беа кажани за невработеноста и за начинот на кој што Владата планира да се справи. Преку расправата за Законот за вработување и осигурување во случај на невработеност мора да ги гледаме овие две законски решенија поврзани. Затоа сметаме дека денеска воопшто не може да стане збор само за едно техничко прашање туку во пакет со претходниот закон. </w:t>
      </w:r>
    </w:p>
    <w:p>
      <w:pPr>
        <w:pStyle w:val="Normal"/>
        <w:spacing w:before="60" w:after="0"/>
        <w:jc w:val="both"/>
        <w:rPr/>
      </w:pPr>
      <w:r>
        <w:rPr>
          <w:rFonts w:cs="Arial" w:ascii="Arial" w:hAnsi="Arial"/>
          <w:sz w:val="20"/>
          <w:szCs w:val="20"/>
          <w:lang w:val="mk-MK"/>
        </w:rPr>
        <w:t>Според мене овој закон всушност претставува втор печат или озаконување на бришење на невработените од списокот за невработени во Агенцијата за вработување. Всушност на овој начин Владата се обидува на вештачки начин само на хартија да го намали бројот на невработени во нашата држава. Ова значи само прикривање, а не решавање на проблемот во реалноста. Поголемиот број на невработени, всушност  е резултат на целата економска политика која што оваа Влада ја води на катастрофален начин. Наместо за развој на државата и креирање на нови работни места, всушност работи сосема нешто спротивно, Остварување на сопствени желби, непродуктивно трошење и фрлање на народните пари на непродуктивни проекти. Со потрошените пари на пример над 500 милиони евра за само еден километар квадратен во центарот на главниот град во Скопје, се фрлија многу пари за споменици и за мостови, административни згради, пари кои што требаше и можеше Владата да ги употреби за креирање на најмалку 50 000 работни места. Но, Владата самата си одлучи дека овие пари треба да се дадат за некакви камења, за некакви зданија, кои што одамна веќе не се ни тренд. Наместо да се гржи за сиромаштијата, за сето она што им го направи на сопствените граѓани. Денес во Република Македонија над 30,4% или 1/3 од населението живее во сиромаштија. Од нив 46% се невработени, а дополнително е многу важно што тие невработени од сиромашните всушност, 40,9% се млади луѓе до 39 години. Ова се официјални податоци од Државниот завод за статистика кој што навистина се загрижувачки и аларманти и не даваат надеж за подобро понатаму, затоа што државата не направи ништо за да го подигне економскиот развој на земјата,  а индустријата континуирано бележи пад. Со ова дополнително се очекува да состојбите се повеќе се влошуваат, за жал. Според последните податоци од Државниот завод за статистика во привиот квартал од оваа година, бројот на вработени во нашата држава е опаднат за 6 000 лица. Или бројот на вработените во индустријата е помал за 2,4% во споредба со 2011 година. Државата, значи воопшто не се грижи ниту пак за младите кои што пак масовно бараат и поднесуваат барање за земање на Бугарски пасоши за да можат да бараат леб во странство, во странска држава, па макар биле и на брод. Досега се иселени, почитуван заменик министер можеби над 300 000 лица, ова е неофицијална бројка, бидејќи официјално никој не кажува. Дали ви е позната бројката или пак ја криете, тоа вие самите си го знаете. Лицемерно Владата се обиде во почетокот на владеењето, односно со доаѓањето на власт, лицемерно се обиде да го намали бројот на невработени лица на вештачки начин со тоа што дозволи 98,2% од средношколците да се запишат на факултет и да можат да се здобијат со факултетски дипломи. Со тоа дури и се рекламираат, тие реклами скапо ги плаќаме, но рекламите сеуште течат, а тие студенти веќе се наоѓаат, завршија веќе, добија факултетска диплома и се наоѓаат во голем број на списоците на невработени во Агенцијата за вработување. Денес 59,4% односно 60% од младите се невработени, од кои што 53% од младите, почитуван заменик министер, мислам дека не е смешно. Овие податоци се поразителни. Тие се со диплома, 53% од младите со диплома се невработени. Имаме наплив на дипломирани млади луѓе. Ова што го нудите сега, вашиот начин со кој што сакате да се извадите од оваа бројка, младите студираа, завршија во голем број и сега се на вратата на Агенцијата за невработени. Вие сега бидејќи немате креирање на нови работни места, се обидувате повторно на подмолен и лицемерен начин да ги откачите овие млади луѓе, но не да биде виновна Владата, туку самите тие треба да бидат виновни. Досега ги бришевте на незаконски начин и тоа масовно се бришеше. Јас имам еден преглед од Агенцијата за вработување на Република Македонија кое што јасно покажува што прави таа Агенција и досега на незаконски начин што вие сега преку овие два закони се обидувате да ги легализирате, односно да ги озаконите. Ако во 2011 година во мај месец, биле невработени 315 472 лица, сега таа бројка изнесува скоро 50 000 помалку или 48 640 лица</w:t>
      </w:r>
      <w:r>
        <w:rPr>
          <w:rFonts w:cs="Arial" w:ascii="Arial" w:hAnsi="Arial"/>
          <w:sz w:val="20"/>
          <w:szCs w:val="20"/>
        </w:rPr>
        <w:t xml:space="preserve">, </w:t>
      </w:r>
      <w:r>
        <w:rPr>
          <w:rFonts w:cs="Arial" w:ascii="Arial" w:hAnsi="Arial"/>
          <w:sz w:val="20"/>
          <w:szCs w:val="20"/>
          <w:lang w:val="mk-MK"/>
        </w:rPr>
        <w:t xml:space="preserve">околу 50 000 лица за разлика од 2011 година, во мај сега се помалку во регистарот на невработени лица во мај месец исто оваа година, 2012. Како? На кој начин дојдовте почитуван заменик министер до оваа бројка? Се гледа од целиот преглед. Ги имам овде по месеци. Ако во јануари биле 322 000 невработени, во февруари имаме 322 900 лица. Значи, мало зголемување за некаде 764. Тоа е последната највисока бројка кога што можеби, пореално е прикажана, за да потоа почнете масовно бришење на списоците и секој месец, се поголем број се бришат. Во март месец се избришани 3 908 лица,  април месец се избришани  3807 лица, мај месец 4 100 лица. Значи бројот на биршење на лицата секој месец расте, за да во јуни месец се 4 300 лица, во август месец да достигне рекорд од 8477 лица избришани само за еден месец. Тоа е секој месец по колку плус, се бришат месечно. Сега да дојдеме за една година до бројот од 50 000 лица. Ако го погледнеме исто прегледот од Агенцијата, официјален документ државен, во 2010 година декември. Од декември 2010 година до ноември 2011 година дополнително се избришани 40 197 лица. Вкупно за две години скоро 100 000 лица се избришани од списоците за невработени лица, 2010, 2011 година и сега. Сето ова што сте го правеле во минатото сакате да го озаконите со овие дава закони, еден од овие сега што расправавме и претходниот што реков за невработеност. Воведувате сега два типа на регистри, два типа на невработени луѓе. Според мене невработен е невработен, а според вас  има невработени кои што активно бараат работа, кои што ќе бидат во една евиденција и невработени замислете кои пасивно бараат работа. Нејасен термин, но треба да биде нејасно за да сепак, некој не протолкува дека Владата нешто греши, тоа не смее никој да го помисли. Од друга страна, ако според законот што го донесовте, ако за два часа одалечено работно место кое што ќе му се понуди на некое невработено лице и тоа добие, тоа потоа го губи правото и нема да има право или може да му се понуди работно место со еден степен пониско образование од она што го има. Ако и тоа го одбие ќе биде избришано за две години од 12-24 месеци ќе биде избришано од списокот за невработени. Затоа почитуван заменик министер, младите не ја  гледаат својата иднина во својата татковина, туку сакаат да излезат што поскоро, за жал.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 Тренов Ромео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забележав некои работи кои ги кажавте  и со кои можеме да сп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дека во денешно време 53% од младите во Македонија имаат завршено високо образование, тоа се должи единствено на реформите кои ги направи Владата во образованиот систем. Во ваше време, 2005 година 53% иста бројка од населението во Република Македонија имаше помалку од осмо одделение. За вас е подобро 53% од населението да биде неквалификувана работна рака, која што ќе ви работи вам за 6.000,00 денари, отколку да биде високо квалификувана работна рака, која ќе знае на кој начин да бара работа и да си го чува достоинството. Тоа е матрицата со која што вие размисл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работените и невработените. За шест години во реалниот сектор во Република Македонија има вработено повеќе од 80 000 работници и невработеноста во време на СДСМ изнесуваше 39%. Инаку, вие ги измешавте  и поимите што е тоа невработеност. Едни се тие што бараат работа, други се тие што не бараат работа. Тое е јасно кажано. Дефиницијата за невработеност е работна сила која бара работа. Погледнете во било која дефиниција, на пример на Гугл напишете невработеност, ќе најдете дефиниции. Главната дефиниција е невработеност е бројка на лица која што бара работа. Со овие предлог измени се прави токму тоа. Вие може да се пријавувате во Агенцијата за вработување или бирото и се пријавувате чисто така, ако ви биде понудена работа ја одбивате. Значи, вие не барате работа, напротив не барате работа. Со овој предлог закон се расчистуваат овие работи. Инаку, според статистиката која може да се најде, ги споменавте бугарските пасоши. Најмногу, рекордно поднесување на бугарски пасоши има во 2004 година, кога Бугарија, односно бугарските граѓани можеа да добиваат работна виза во Европската унија. Тогаш многу наши граѓани од економски страшно тешки услови во 2004 година, побараа бугарски пасоши. Не е вистина, дека сега се случува иселувањето. Иселувањето се случуваше најмногу од 1972-1985 година, 1993- 2005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наете колку биле во 2004 година со бугарски пасоши, а не знаете сега колку се. Или знаете и многу е голем бројот и не смеете да го кажате. Бидете искрени. Со овој закон  велите ќе се расчистела оваа работа, бидејќи по ваша дефиниција невработени е бројка на лица кои што бараат работа, ама имало некои што така од желба само оделе да се пријавуваат во заводот, ама не сакале работа. Кој се тие лица? Вие велите конечно ќе расчистите со тие. Токму затоа го носите овој закон за да кажете тие избришаните им понудиле работа, но тие одбиле и да бидат виновни самите лица кои што не се вработени. Никако Владата не смее да биде виновна. Вие како пратеник ќе носите одговорност, бидејќи овие лица ќе ни паднат во голема сиромаштија, длаб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ековте дека 53% од младите со диплома се квалификувани  благодарение на оваа власт, но ние сме биле против. Немојте такви лаги. Сите сакаме да бидат што пообразовани младите луѓе, но да има и работа, а не сега да ги бришете од списоците и да бегаат во странство. Благодр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Пемова има реплик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 вие и вашите колеги од опозицијата како да живеете во некој друг свет. Упорно се повторувате во вашите дискусии и се обидувате да пласирете исти лажни тези,  сметајќи дека на тој начин ќе успеете да ги манипулирате граѓаните, но граѓаните ве знаат добро. Успеавте да ги изманипулирате само еднаш во 2002 година на фамозниот 15 септември кога ќи излажавте дека ќе вработите по еден од секое семејство, а всушност избркавте по тројца, па така бројот на невработени во вашиот период додека имавте можност да направите нешто за граѓаните достигна висина и до 300  000 невработени. Јас за да ве демантирам во се она што вие го зборувате, ќе ве поканам еве утре да дојдете во Кавадарци. Да видите дека во Кавадарци е  едно моментално најголемото градилиште во Република Македонија. Во овој момент се гради најголемата фабричка хала со површина од 52 000 м2, хала во која што ќе се произведуваат делови за Мерцедес, странски инвеститор кој што вложува 40 милиони евра инвестиција со годишен извоз на таа фабрика од 130 милиони евра и со вкупно вработени од 4000 граѓани на Република Македонија, односно Кавадарци. Само да потврдам дека вчера четврток, почитувана колешке 100 граѓани од Кавадарци беа на интервју за вработување во фабриката Дрекслер Маер. Тоа е она што вие не сакате да го видите. Сте си ставиле темни очила сите од опозицијата, меѓутоа редно е да ги тргнете и да погледнете што навистина се случува околу вас и како оваа Влада од петни жили се труди да овозможи да донесе инвеститори во Република Македонија, да се вработат граѓаните во Република Македонија, стапката на невработеност да се намали и сето тоа почитувана колешке го прави во еден многу кризен период за Европа, па и за Македонија во една голема криза. Тоа е она по што ние се разликуваме од вас, меѓутоа ќе оставам со овие зборови и аргументи и бројки што упорно сите се трудиме да ги спротивставиме со вашите да оценат граѓанит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ие сме живееле во друг свет. Да се сложувам. Само пратениците на ВМРО ДПМНЕ и Владата и оние нивни подржувачи живеат во сосема некој розов свет. Сите други живеат во беда и во сиромаштија. Едни ја чувствуваат бедата, ама други ја гледаат. Вие ниту ја гледате, ниту ја чувствувате. Понатаму, ние сме манипулирале. Во 2004 година бегале, бидејќи ние сме биле на власт. Не, затоа што вие ја осиромашивте земјата, бидејќи отворивте војна. Од тоа осиромаши нашата држава за да го достигне нивото во 2006 година кога ја превземата власта со полно пари. Сега ќе биде тешко, после вас кога ќе дојдеме на власт, бидејќи нема ни пари, но плус и не задолживте. Зошто Кавадарци сега се развивало. Да, драго ми е и другите општини го сакаат тоа, но зошто 6 000 работни места се изгубени за една година во индустријата. Тое е официјален податок  во Државниот завод за статис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џовски Диме има  реплика, повел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џовски Диме има реплика, повелете.</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танасовска, тешка на овој народ ако вие повторно дојдете на власт бидејќи раните што ги нанесовте на овој народ на граѓаните на Република Македонија се се уште неизлечиви, се уште крварат раните што ги нанесовте на овој народ, пред се мислам на економското опустошување со вашиот криминален Закон за приватизација госпоѓо донесен од страна на СДСМ останаа 200 илјади невработени. Тоа не може да се заборави и нема да се заборави. Тоа е процесот на осиромашување на економски пустош на Република Македонија. Меѓутоа сите овие факти ги имаше Владата кога дојде на власт 2006 година и затоа презема низа мерки со цел да се подобри состојбата во Република Македонија  на секое поле а посебно на економското поле и на тој начин превзема низа мерки. Прво, беа донесени повеќе закони и законски измени со кои се олесни водењето на бизнисот, отварање на бизнисот итн. За таа цел беа отворени повеќе технолошки развојни индустриски зони во Скопје, Штип, Кавадарци, Прилеп, Битола, Тетово. Трета фаза беше промоција на Република Македонија како примавлива бизнис дестинација да се привлечат странски инвеститори да инвестираат во Република Македонија и тоа вроди со плод. Така минатиот месец беа отворени три ново изградени фабрики во скопската технолошки индустриска развојна зона. Беше отворена фабрика во Штип. Се гради фабрика во Кавадарци, во Битола. На тој начин се креираат нови 10 илјади работни места. Значи тоа се ново отворени 10 илјади работни места. Колку отворивте вие во вашето владеење госпоѓо Станка. Ни едно. Само затваравте фабрики. Направивте пустош во економијата. Сите овие мерки овозможија Република Македонија според Агенција Фортс да се рангира како регионален лидер на креирање и водење на бизнис. Македонија денес е на светско ниво рангирана на 37 место. Тоа е заслуга на оваа Влада благодарение на владеењето на развојни политики на реформи во секоја област на живеењ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ку ви беше почетокот морбидна поезија но еве ќе продолжам малку поблаго од вашиот стил. Раните се уште понеизлечиви почитуван колега кога според амандманот на Никола Груевски како министер за финансии го предложи решението 99% дисконт или за 1 долар да се продаваат фирмите. Тоа се хронични рани што не се лекуваат. Рековте исто така дека ние толку многу сме направиле штета а никако да кажете за премиерот Никола Груевски со Фесел 2 аранжманот како министер за финансии како успеа да упропасти многу луѓе и многу судбини. Но никако да дадете објаснување почитуван колега зошто околу 100 илјади од списоците за една година се избришани од Агенцијата за вработување и сега сакате со тоа да го озаконите со овие два закони оти ќе биде законски а досега беше незаконски. Не е фер и не е поштено воопшто спрема невработе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а госпоѓо Владанка ве поздравувам за вашите реакции што ги прави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и почитуван заменик министер Предлог законот за изменување и дополнување на Законот за евиденција од областа на трудот е еден предлог кој што во суштина не е предлог кој што ја унапредува интеграцијата на народот во вработување но е предлог кој што со помош на евиденциите и регистарот за невработените и за луѓето евидентирани е невозможно да се вработени што претставува една реална можност за изменување на тој регистар и  можност за бришење на евиденцијата на невработените лица. Невработеноста како проблем не е само економски во Република Македонија тој е социолошки проблем, политички проблем но пред се невработеноста во основа е економски феномен и неговото решение треба да се најде во економијата и развојот на економијата со помош на мерки за ублажување на невработеноста и сиромаштијата што во Министерството за труд и социјална политика овие мерки не даваат резултати иако се предвидени со милиони денари програми за развој на вработување, претприемаштвото итн. Нормално дека им се повикуваме на бројките и на невработеноста вистина е дека во Република Македонија имаме намалување на невработеноста во проценти ако се анализира активната работна сила и тие кои што се во работен однос но има еден случај кој што треба да се дискутира. Ако се повикуваме на статистиките ние имаме намалување на вработувањето во приватниот сектор значи бизнисите и тоа околу 30 илјади луѓе за толку е намален бројот на вработување во бизнис секторот како резултат на глобалната економска криза, како резултат на пад на индустријата, а другиот феномен кој што се случува ние имаме покачување во другииот сектор кој што не е бизнис не е приватен и таму имаме покачување од 110 илјади во 2009 година, во 2011 овој број беше 167 илјади или покачување за 50 илјади за оваа бројка што не е добар сигнал за државата. Другиот елемент е бришење од евиденцијата на невработени како резултат на бирократските постапки кој што на почеток почнаа со 1000 потоа со 3000 месечно 4000, 8000 месечно и оваа бројка достигна голема цифра на бришење на невработените од евиденцијата. Проблемот на невработеност е голем проблем и Владата треба да му пристапи на овој проблем на сериозен начин со економски развој со помош на помагање на помалите и средни претпријатија, со помош на методи и техники кои што се употребени од страна на државите од Централна и Источна Европа. Тие можат да се пофалат дека невработеноста кај нив е од 15% до 20% а не кај нас каде што невработеноста е доста голема. Тоа што е индикативно и што е забелешка во извештајот на Светската банка е фактот на структурата на невработени и годините за кои што чекаат за вработување. Светската банка дава забелешка дека во Република Македонија многу невработени чекаат за вработување до 8 години. И според евиденцијата на Агенцијата за вработување од 248 илјади и 509 невработени колку што сме имале ние во септември 2012 година од оваа бројка околу 75 или 74 илјади и 643 невработени чекаат повеќе од 8 години. Ова не може да се толерира и имаме критики и од светските организации и од организации од областа на трудот или оклу 31 илјада 969 невработени чекаат од 5 до 7 години за вработување или над 4 години чекаат 13 илјади, повече од 3 години 20 илјади, повеќе од 2 години чекаат 24 илјади луѓе невработени што ова во проценти се доста го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елемент за кој што сакам да дискутирам е фактот дека оваа процедура нова за евидентирање ќе го намали бројот на вработените кој што на драстичен начин се намалени досега, но ќе се намалаат уште понатаму. Индикативно е дека во неколку градови и освен овие мерки за бришење на невработените бројот на невработените е се уште голем. Јас ќе го споменам Тетово местото од каде што доаѓам и од граѓаните кои што ме избрале да сум пратеник. Во Тетово бројот на невработени и со овие бришења кои што се направени со илјадници на луѓето невработени ние имаме 21 илјада 103 невработени што е бројка доста голема и тоа што е индикативно дека оваа бројка на невработени е токму возраста од 25 години до 49 годишна возраст што се способни за работа. Но не сакам да говорам само за Тетово. Бројот на невработени е доста голем и во Гостивар. 10.708 иако во Гостивар имаше најголемо бришење на невработените. Бројот исто така е голем и во Битола. Околу 15.184. Но исто така индикативно е освен што е возраста од 25 до 49 години многу изразена како невработена но и возраст од 50 до 60 годишна возраст доста изразена. Нешто друго што е исто така голема бројка во Куманово 20 илјади и 302 невработени каде што поголемиот број се од 25 до 49 годишна возраст како невработени, како релативно млада возраст кои бараат работа. Јас верувам дека Владата и посебно Министерството за труд и социјална политика треба да е поактивно во врска со имплементирањето на програмите. Јас ќе ви кажам само еден пример. Сум бил учесник во еден Проект Ленет организиран од Светската банка каде што достигнавме да вработиме неколку бидејќи во компаниите во Република Македонија има вработување има барање за работна сила што е скриена. И ако одиш кај еден чевлар и го прашаш дали има потреба за вработување на еден човек тој ќе каже не. И ако навлезеш во детали тој ќе ти каже дека има потреба за еден човек кој може да реализира некои операции кои што јас не можам да ги реализирам. Затоа треба да се употребуваат вакви проекти за да се идентификуваат тие компании кои имаат потреа од луѓе со специјално образование и со помош на разни програми да се едуцираат тие млади да се подготват и заедно со Министерството за труд и социјална политика и Владата да ги финансираат вработувањата и нивните плати кај вработените кај фирмите околу една година за да можат истите фирми понатаму да продолжат да работат и да не ги отпуштаат од работа сите вработени. Овој Проект Ленет даде големи резултати  и Куманово достигна да вработи околу 150 млади лица. Ваквите проекти и се потребни на Република Македонија. Ние имаме многу пари кои што во суштина Министерството за труд и социјална политика тие се од 7 до 10 милиони кои што се мерки за апсорбција на контингенти на млади невработени лица. Но, овие мерки ние не ги искористуваме колку што треба на реален начин да се намали невработеноста, а не со бришење од евиден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ет Зеќири рековте дека е застрашувачка бројката и многу изразена посебно кај невработените лица кои што имаат од 50 до 60 години не само Гостивар, Тетово, Куманово туку такви имаме и во цела Македонија. Јас се согласувам со вас и токму тие луѓе се во најголема опасност бидејќи подолго време чекаат работа и уште поголема шанса што побрзо да бидат избришани од овие списоци. Знаете дека тие ќе немаат шанса понатаму некој да ги вработи најверојатно поради возрасната граница сите сакаат помлади луѓе да вработат и младите имаат некоја поголема шанса. Но што со овие лица? Има решение. Доколку се тие партиски војници на ВМРО-ДПМНЕ и ДУИ можат што побрзо да добијат инвалидска пензија ама и со неоправдана дијагноза. Еве денеска во Фокус што имаме изнесено дека наводно министрите Спиро Ристовски како заменик министер и министерот поранешен за труд и социјална политика Џелал Бајрами посредувале директно за добивање на инвалидски пензии без основа без валидна дијагноза на околу 700 партиски војници. И  затоа овие пратеници од ВМРО-ДПМНЕ и ДУИ ќе си го изгласаат законот бидејќи за нивните членови ако не можат да бидат вработени некаде ќе си добијат инвалидска пензија и ќе бидат обезбедени дали партиски луѓе или пак нивните роднини и пријатели во најблизок тесен круг на  функционерите од власта бидејќи досега тоа функционирало. Зошто да не го прават и понатаму. И овие колеги ќе дигнат два прста за овој закон. Воопшто не се грижат за сите оние кои што се неопределени или се членови и симпатизери на опозицијата. Затоа почитуван колега тие денес ќе гласаат, а ние се трудиме како што рече колешката Пемова од петни жили да ја разубедиме власта и колегите пратеници дека поголем дел од луѓето со овој закон доколку се донесе ќе западнат во се подлабока сиромаштија и беда. Тоа не не води ник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знемирувачки е бројот на невработени од 55 годишна возраст се до 60-та. Таа бројка е над 52 илјади лица. Што се однесува до прашањата кои што вие ги спомнавте мислам дека на пратениците од ДУИ не им е интересна темата за невработеноста на граѓаните кои што ги изгласале нив бидејќи тие го имаат Охридскиот рамковен договор каде што ги вработуваат луѓето и ги држат дома. Над 1500 нови лица што се Владата на Република Македонија работени дома и примаат плати а ниту еден од нив не држи сметка и тие исти млади лица да даваат свој придонес и да се унапредуваат во нивната карие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Најнапред ќе поставам едно прашање што постојано го поставувам до кога во ова Собрание ќе се носат штетни законски решенија, а воедно министерот пак го нема. Што ми паѓа во очи. Секогаш кога има популизам кога има сликање кога има прес конференции министерот е тука ама секогаш кога се носи некое штетно законско решение како и ова тука е заменикот. Господине заменик министер да ве почекам да го завршите разговорот по телефон, не ви паѓа непријатно кога министерот Спиро Ристовски се слика, сече ленти а вие постојано се црвите пред граѓаните во ова Собрание. Зар не паѓа мака зошто така ве деградираат и така ве омаловажуваат. Каде е министерот господине заменик министер. Сече ленти или мрзне деца од некоја друга градинка за да го чекаат премиерот по половина или цел час се во духот на преродбата надградена и проширена. Но добро. Тодоров вчера се лути, денес Спиро Ристовски го нема, така ВМРО-ДПМНЕ и ДУИ ја практицираат власта. Но да се вратиме на законот, во целта на ова законско решение велите вака: целата за донесување на овој закон е да се изврши усогласување на одредбите со Законот за евиденција од областа на трудот кои се однесуваат на евиденција на невработени лица со Законот за изменување и дополнување на Законот на вработување и осигурување во случај на невработеност во врска со евиденцијата на невработени лица и на другите лица кои бараат вработување со кои се извршија промени кои се однесуваат на евиденција на овие лица или според зборовите на директорот на Агенцијата за вработување оние лица кои бараат работа, а молат Бога да не ја најдат.</w:t>
      </w:r>
      <w:r>
        <w:rPr>
          <w:rFonts w:cs="Arial" w:ascii="Arial" w:hAnsi="Arial"/>
          <w:sz w:val="20"/>
          <w:szCs w:val="20"/>
        </w:rPr>
        <w:t xml:space="preserve"> </w:t>
      </w:r>
      <w:r>
        <w:rPr>
          <w:rFonts w:cs="Arial" w:ascii="Arial" w:hAnsi="Arial"/>
          <w:sz w:val="20"/>
          <w:szCs w:val="20"/>
          <w:lang w:val="mk-MK"/>
        </w:rPr>
        <w:t xml:space="preserve">Така рече тој тогаш на прес-конференцијата кога се носеше оној против уставниот закон за бришење на лицата од евиденција. Овој закон кој сега целта ја цитирав го усогласувате со еден крајно штетен и лош закон за граѓаните на Република Македонија со кој признавте капитулација во борбата со невработеноста. Наместо нови работни места со овој закон тогаш вие сами во оваа собраниска сала решивте да ги избришете бројките. Младите и невработените лица за вас преставуваат само обични бројки. Вас воопшто не ви е грижа што веќе по неколку основи избришавте 50 илјади и повеќе невработени, не ви е грижа што сиромаштијата во Република Македонија галупира и тоа во 7,4% во 2005 за да достигне сега во 2012 година 14,7%, не ви е грижа што 300 илјади жители на Република Македонија живеат со 2,5 долари на ден или 45% од жителите живеат со 5 долари на ден, не ви е грижа што 55% од граѓаните на Република Македонија не можат да си дозволат место, не ви е грижа што 23% од домаќинствата се без ниту еден вработен, денес домаќинствата во Република Македонија не можат да си ги подмират основните животни трошоци. И каков чекор превземавте, на што се одлучи оваа Влада да го реши проблемот. Најнапред ги упативте во вашето најголемо достигнување со кое многу се гордеете, морам да признам, тоа се народните кујни, а сега решивте да ги избришете со гума. Ама и покрај сите бришења бројот на невработени постојано расте. Државниот завод за статистика објави дека невработеноста во првиот квартал од годинава се зголемила за 0,4% во истиот период минатата година и достигнала 31,6%. Во извештајот на Државниот завод за статистика се вели дека индексот на цени на мало во октомври 2012 година во споредба со октомври 2011 година бележи пораст од 4,1%, а индексот на трошоци на живот исто така пораст од 5,3%. Соочени со овие поразителни бројки Владата наоѓа уште едно алиби, ВМРО-ДПМНЕ и ДУИ си носат закон со кој полесно ќе ги избришат овие лица од евиденција. И тогаш кога се носеше законот и сега го лажете народот без ни малку страм дека водите успешна борба против сиромаштијата и невработеноста. Како? Бришете и фингирате бројки. Ќе ве замолам да ми најдете барем една реченица во манифестот, во отчетот, можеби и во преродбата надградена и проширена каде сте им ветиле на граѓаните дека ќе бидат шампиони во мизерија, каде што сте им ветиле дека ќе бидат избришани од евиденција и на крај каде им ветивте дека ќе ги избркате од државата. А тие воедно се сложиле со вашите ветувања и го дале гласот за вас. Само во 2012 годниа успеавте да избркате 260 илјади млади лица бидејќи истите не се сложуваат и не сакаат да им биде понудено соодветно, погодно или друго работно место или да прифатат работа одалечена најмалку 2 часа од местото на живеење или пак да прифатат работа од јавен интерес. Па овие млади луѓе што ја напуштија државата однапред знаат за кого е соодветното работно место, за кого е  погодното работно место, ама кутрите немаат алтернатива или ќе бидеш ВМРО-ДПМНЕ или ќе метеш тоа е вашата политика според овој закон. Како уште еден чекор превземавте за борба против невработеноста. Ги силите да се запишат на факултет. 98% ве слшам и сега се гордеете ги запишавте на факултет со единствена цел да ја намалите невработеноста. Ги силивте да студираат, да магистрираат, да докторираат, печатевте дипломи кои каква сака и кој од каде сака, а сега замислете не им ги признавате дипломите. Распишувате огласи, конкурси со дискриминаторски одредби, ги омаловажувате и дискредитирате останатите универзитети, бидејќи во вашите огласи покрај што барате генијалци со 140 коефициент стои дека  истиот треба да има диплома од прворангираниот универзитет според Шангајската листа. Што е со останатите универзитети, што е со дипломите од Гоце Делчев, Св. Кирил и Методиј од останатите универзитети што ги отворивте во секое слободно ќоше од државата. Зошто студираат овие млади луѓе, зошто родителите им даваат пари, за да немате за нив соодветно работо место и затоа не им ги признавате дипломите. И ќе им понудите работа од јавен интерес, нормално. Ако и таа не ја прифатат ќе ги избришете од евиденција. Што им велевте на граѓаните кога ги баравте нивните гласови, гласајте ние ќе ве запишеме на факултет, па потоа нема да ви ги признаеме дипломите, ќе ве пријавиме во Агенцијата за вработување, ама доколку не прифатите било каква работа, ќе ве избришеме од евиденција и на крај ќе ве избркаме од државата. зошто упорно 6-7 години наназад ги омаловажувате граѓаните со вашите штетни политики и со вашето недомаќинско работење, со криминал, корупција, направивте класичен егзодус во Република Македонија. Република Македонија ја претворивте во прекранос место за умирање, овде само се умира бидеќи младите не живеат овде се селат, бегаат од ваквите погубни политики на ВМРО-ДПМНЕ и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извештајот на Сетската банка Македонија е рангирана на 23 место од вкупно 25 земји со најмногу емигранти. Светската банка објави дека 447 илјади македонски граѓани се иселени од државата што е други 21,9% од вкупното население со што нашата држава е рангирана на 23 место од групата држави во светот од кои најмногу се иселуваат. Македонија е во друштво на Западниот брег и Газа. Ова е уште еден успех преродбенички чекор на ВМРО-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разумете се, барем еднаш изгласајте нешто што е добро за граѓаните, а не само да читате реплики, нормално подготвени од центарот за лаги и манипулации, барем еднаш одважете се и кажете не на штетните политики што ви ги нуди вашиот премиер.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збор,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очитуван претседателе,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имаме еден закон кој што предизвикува една трагикомична ситуација. Трагична за граѓаните, а комична за ВМРО-ДПМНЕ и за нивните коалициони партнери. Имено, каква е сериозноста, со каква доза на одговорност пристапувате кон вршењето на вашата државна функција и кон граѓаните кога во обрзаложението на еден закон велите дека овој закон го предлагаме се со цел да се затвори устата на неконструктивната, предавничка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тоа во образложението на овој закон ни го кажа заменик министерот, законот го предлагаме за опозицијата да не збори дека во Македонија има 300 илјади односно дека има многу невработени. И добро, во ред, вие се однесувате несериозно комплетно во отсуство на социјална свест и солидарност кон граѓаните кои што ви овозможуваат да владеете и можеби мислите дека ќе ни ја затворите устата со овој закон, ама на пример што ќе и кажете на Европската комисија која што во нај нај извештајот ќе напише, долготрајната невработеност, високата стапка на невработеност кај младите и ниското учество кај жените на пазарот на трудот се сериозни причини за грижа. Кажете ми со овој закон ќе озаконите хистерично и нападно бришење  на невработените, ама што ќе направите со цел оваа сериозна критика која што стои во нај нај позитивниот извештај да го направите. Она што е погубно е што комплетно сте незаинтересирани за суштината, за решавање на проблемот на невработените. Она што е погубно е што се грижите, видовме вчера на медиумите, за тоа како само вашите најистурени партиски играчи да ги згрижите. Па видовме по втор пат како доставувате списоци за вработување на еден куп јавни огласи кои што ги гледаме во медиумите и кои што граѓаните наивно се пријавуваат за да се вработат, ама на крај ја видоа вистината на медиуми, дека тие огласи се однапред договорени и однапред точно со име и презиме, телефонски број и точен општински комитет на ВМРО-ДПМНЕ се знае кој каде ќе се вработи. Крајно бестрамно и крајно лицемерно од ваша страна. А овие другите кои не се дел од одбраните тие можат слобдно да ја напушатат Македонија. Па така го донесувате овој закон кој што всушност е дел од серија на вештачки чекори за тоа да ја намалите, односно да најдете различни алтернативи, да ја намалите невработеноста. Факт е дека во Македонија немате резултат во зголемување на вработеноста односно во намалување на невработеноста која што е сериозен, најсериозен проблем на нашава држава. Факт е дека владината машинерија единствено се  грижи како да ги исцеди џебовите на граѓаните, ништо друго не му е грижа на ВМРО-ДПМНЕ. Еве на пример, ајде да се потсетиме на ветувањето за 8 милијарди евра. Колегите пред мене кои што седат во првиот ред, иако се млади воопшто не ги интересира на пример, што во Македонија 81% од младите луѓе сметаат дека се немоќни да влијаат на општествените процеси, се чувствуваат апатично и малодушно. Тоа воопшто не е грижа кога ќе станете пратеник и кога ќе престанете да се занимавате со проблемите на младите, средношколците или евентуално студентите. Не и се, затоа и 447 илјади луѓе изминативте години ја напуштиле Македонија, затоа и 55% од младите средношколци во четврта година во наредните 10 години не се гледаат во Македонија. Факт е дека ВМРО-ДПМНЕ  се покажуваат и потврдуваат себе си како хронично неспособни да ги решат проблемите на граѓаните. Кога зборував за јавните огласи и партиските вработувања кои што меѓудругото вчера на Алфа ги видовме по втор пат, прв пат ги видовме на А1 за тоа како уценуваат ВМРО-ДПМНЕ дури и за ин-витро оплодување, сега по втор пат гледаме со лично призание на луѓето на кои што им се јавија дека од партијата ги номинирале да се вработат во точното претпријатие и на точно работно место.  ама гледаме и огласи за генијалци со коефициент на интелегенција над 140, па така Македонија наместо по некоја позитивна работа конечно да се појави во меѓународните најпродавани весници по втор пат се наоѓа на столбот на срамот на Вашингтон Пост. Првиот пат Никола Груевски беше на листата на под наслов „Млади и неспремни да владеат“ на листата на неколку светски диктатори меѓу другите беше ставен и Никола Груевски и сега по втор пат како во Македонија се бараат генијалци кои што ќе работат за 50 евр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е не смеет да бидете соучесници на министерот Тодоров во оваа бламажа. А со оваа техникалија односно предлог законот кој што го имаме на дневен ред, всушност преставува техничко полирање на процесот на една вештачка операција за бришење на невработените. Со овој закон покажувате исклучителна несериозна и со овој закон им удирате шлаканица на младите, на студентите, на невработените или со еден збор на сите оние што плаќаат данок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ледна работа, зборуваа и колегите, во нашава држава 98% од средено школците се запишуваат на факултет. Зошто донесовте законска измена со која што ќе биде легитимирано кога на тие луѓе ќе им се понуди со еден степен или повеќе степени пониско образование да имаат обврска да го прифатат тоа работно место притоа понижувајќи ги. На пример, ако еден електро инженер од Штип не прифати понуда на работно место во Неготино да менува сијалици, притоа секој ден да патува Штип - Неготивно, ако тоа не го прифати после извесен временски период тој човек ќе биде избришан од евиденција. Вие таа законска измена ја потврдивте и ја одобривте. Тоа почитувани колеги вас ве прави соучесници во едно погубно сценарио, да исчистите, да избркате се она што е работоспособно, образувано и што сака да работи надвор о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бидејќи зборуваа колегите за тоа и имавме прилика да видиме за вашите партиски членови како се вработуваат, синови и ќерки на функционери, многу ме интересира можеби ќе дознаеме како дел од проектот за развој на приватниот бизнис „Осмели се“ за кој што гледаме многу медиумски кампањи, колку на пример членови на ВМРО-ДПМНЕ и синови и ќерки на функциони се осмелиле да отворат приватен бизнис, а не да работат на државни јасли. Бидејќи самио директор  на Агенцијата за вработување зборува дека многу малку луѓе сакаат да работат и имаат приватна иницијатива, а најголем дел сакаат да работат на безбедно, на државни јасли, онаму каде што ВМРО-ДПМНЕ ги сместува своите членови и партиски функциониери, еве на пример во 2011 година уште една бројка за крај избришани од евиденција за вработување се 11.239 односно соодветниот збро е одлив на невработени од нив 7500 се избришани, а 3700 нашле работа. И ако ја погледнете оваа бројка 3700 ама на неа ја противставите  бројката од 5200 кои што во истата 2011 година изгубиле работа, тогаш почитувани колеги навистина станува трагедија за граѓаните, а вие имате неподнослива леснотија на постоењ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за да немаме забуни за јавноста која што не следи, да не добие впечаток дека имаме некој предлог за изменување и дополнување на Законот за младите или дека имаме некоја расправа на која што ги разгледуваме овие прашања, имаме Предлог закон за изменување и дополнување на Законот за евиденциите од областа на трудот. За да нема забуна кај луѓето што не следат да не добијат погрешен впечаток и измените се од методолошка природа каде што Агенцијата за вработување се водат две евиденции,  едан евиденција на луѓе кои се пријавуваат во Агенцијта за вработување и друга евиденција  на луѓе кој активно бараат работа за да се разграничат двете области за да знаеме кој бара работа, а кој само се пријавува во Агенцијата за вработување за да оствари редовни права.  Тоа е првата т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ма ако веќе сакате да зборувате за темите кои што ги отворивте, ќе зборуваме не е проблем и еве можете да зборуваме  на неколку начини. Првиот начин на кој што можеме да зборуваме е достапноста на високото образование. Јас се сеќавам додека СДСМ беше на власт во еден период бев и претседател на Средношколката унија една од причините на кои што најмногу реагиравме беше високата партиципација. </w:t>
      </w:r>
      <w:r>
        <w:rPr>
          <w:rFonts w:cs="Arial" w:ascii="Arial" w:hAnsi="Arial"/>
          <w:sz w:val="20"/>
          <w:lang w:val="mk-MK"/>
        </w:rPr>
        <w:t>На пример, на Медицински факултет беше 1200 со 2400 евра партиципација, просечна плата беше пониска од оваа сегашната. Исто така се сеќавам дека имаше само два универзитети во Македонија плус Штуловиот и дека достапноста на тие факултети беше  рамно на нула. Исто така се сеќавам дека литература немаше и сите копирале, српска,  хрватска, бугарска литература за да можеме да ги положиме испитите. Исто така се сеќавам родителите земаа кредити за да можат да им платат сместување на своите деца за да дојдат да студираат во Скопје или во Битола. исто така се сеќавам дека голем број на млади луѓе мораа да одат во Бугарија и да бидат подложени на најразлични понижувања од типот дека треба да се откажуваат од својата национална определба итн. за да можат да завршат факултет заради тоа што овде не им даваа институциите да завршат факултет. Е сега можеме да направиме споредба со ова време сега каде што има дисперзирани студии скоро во секој град каде што се отвори универизитет во Штип, во Охрид, одлично функционираат универзитетите во Скопје, во Битола, во Тетово и плус приватни универзитети. Исто така се сеќавам дека средното не беше задолжително, дека јас кога бев во средно образование или во периодот кога СДСМ беше на власт немаше бесплатен превоз за учениците, немаше бесплатни учебници, немаше во основно образование компјутери. Така што во секој момент можеме да се споредуваме за состојбата на младите сега и во вашиот перио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Тушева Маринела има контра реплик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Дали се на огласот од пред некој ден од пред вашиот функционер на ВМРО ДПМНЕ кој што ги дискриминира сите останати универзитети и вели дека мора да биде дипломата од Свети Кирил и Методиј. Тоа што се јавивте за реплика и се препознавте веројатно во дел од говорот вокој што не ве спомнав со име покажува дека сепак останала малку свест кај вас. Ама не треба слепо да повелувате на идеите на Извршниот комитет на ВМРО ДПМНЕ бидејќи и во Европската комисија во најнајизвештајот пишува дека енормно високата невработеност помеѓу младите е сериозно загрижувачка.</w:t>
      </w:r>
    </w:p>
    <w:p>
      <w:pPr>
        <w:pStyle w:val="Normal"/>
        <w:spacing w:before="60" w:after="0"/>
        <w:jc w:val="both"/>
        <w:rPr>
          <w:rFonts w:ascii="Arial" w:hAnsi="Arial" w:cs="Arial"/>
          <w:sz w:val="20"/>
          <w:lang w:val="mk-MK"/>
        </w:rPr>
      </w:pPr>
      <w:r>
        <w:rPr>
          <w:rFonts w:cs="Arial" w:ascii="Arial" w:hAnsi="Arial"/>
          <w:sz w:val="20"/>
          <w:lang w:val="mk-MK"/>
        </w:rPr>
        <w:t>На крај би сакала да ми објасните како дел од овој закон кој што  врв на манупалиција, која е разлика помеѓу невработени лица и лица кои бараат работа. мислам дека образложение, објаснување на ова прашање, цел ден зборуваме,а сеуште не добив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осана Николиќ Мазнев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ушева, совнимание ве следев и можам да  кажам сте леплив, но сепак празен и неаргументиран говор без факти, без податоци и без бројки. Сепак мислам и можеби ќе се повторам веќе неколку пати дека СДСМ навистина сметам дека нема морален кредибилитет да зборува на една волку чувствителна тема, за темата социјална политика, да зборува за вработувања, невработувања пензии, плати, социјални трансфери. Заради тоа што ќе ве здоболи малку, меѓутоа морам заради јавноста ова да го кажам, 2002 година не е  многу далеку и многу се свежи сеќавањата на граѓаните како беше во тој период и многу ми е жал што се зафаќа некоја колективна партиска амнезија па не  можете да се сетите на празните ветувања на Бранко Црвенковски од 2002 година кога јасно, гласно и експлицитно на говорница говореше дека да, тој е лидерот кој што за една година ќе вработи 30 илјади луѓе. за само една година, значи веќе во 2003 година имавме 30 илјади невработени или ако сакате попрецизно 21 700 и нешто невработени лица во Република Македонија. Па тој беше човекот кој што ветуваше дека ќе има по еден вработен од секое семејство. Што добивме на крај? Ја добивме најкриминогената приватизација, добивме стотици затворени фабрики и илјадници луѓе без работа. ја добивме бројката која што е запамтена како рекордно највисока бројка во историјата на македонската статистика од 40% на луѓе кои што се невработени во Република Македонија. Да, денес таа бројка е навистина висока, но изнесува 10% помалку од оние кои што ги имавме во 2002 и 2005 година, односно имаме 30% невработеност. Значи колешке не постои втора шанса за прв впечаток. Таква шанса верувајте нема никогаш повеќе да  ви се даде. Не заради вас, вие сте добар пратеник, вашата пратеничка група е добра, се борите, меѓутоа додека не сфатите дека треба да го смените лидерот никогаш нема да се зголеми демократијата ниту во вашата партија, а уште помалку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На крајот да се вратам  на законот. Законот за вработување и осигурување во случај на невработеност е донесен во 1997 година и овој закон кој што ние денес треба да го донесеме е само усогласување со претходно споменатиот кој јасно кажува дека бришењето се применува и ќе се применувало и  ќе се применува во случај кога не се почитуваат обврските и роковите утврдени со закон. Па принципот на бришење на луѓето од евиденција прв  го воведе господинот Стевче Јакимовски, ама вие не го сметате дека е  ваш човек. Тој не е од СДСМ и затоа се однесувате вака како што се однесув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ветлана Јакимовска има збор, повел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Јас  би почнала директно да објасниме на граѓаните кои што ја следат оваа седница што всушност ние денеска како точка на дневен имаме, иако еден од колегите кои што претходно дискутираше беше навистина заинтерсиран што јас ќе говарам, па еве можеби ќе ме следи што јас говорам. Се работи за измени и дополнување на еден закон кој што е на некој начин устав во корпусот на закони во работното законодавство и кој што е многу битен закон  особено за Агенцијата за вработување на Република Македонија, а тоа е Законот за евиденција од областа на трудот. Пред извесно време ова Собрание направи измена и дополнување во Законот за вработување и осигурување во случај на невработеност и поаѓајќи од таа измена која  веќе е стапена во сила, неминовно се укажува потребата од измена и дополнување во Законот за евиденција од областа на трудот. Овој закон кој што е денес пред нас, за кој што се зборуваше многу, она што ни го дозволува Деловникот како пратеници, но ништо не се кажа во делот што всушност опфаќа ова измена и дополна на овој закон. Измената на Законот се состои од 8 члена кои што последните три, односно шестиот, седмиот и осмиот се членови преодни и завршни одредби, значи се среќаваме со една измена од пет члена. И тоа првиот член од измената и дополнувањето на Законот и вториот член од истиот всушност опфаќаат иста измена без оглед што ништо не споменавме во таа насока. Што значи дека Законот за евиденција од областа на трудот содржи одредени податоци за невработените лица кои што се во интерес на Република Македонија. Членот содржи 13  точки, а со оваа последна измена во овој закон ние всушност, до колку дадеме подршка се разбира, е да го прошириме ова со 14-та точка, односно ќе  се воспостават 14 точки податоци кои што треба да ги содржи овој закон. Она што дополнително сакав да споменам, а е новина и тоа добра, тоа е дека исто така се воведедува еден член кој што ќе ги регулира сите потребни податоци за корисниците на јавни средства од Агенцијата за вработување. Иако ова до  сега не беше регулирано, односно ја немавме таа бројка како Агенција  за вработување добро ова што сега со овие измени на Законот за евиденција од областа на трудот ќе се внесе во законот. Она  што исто така се предвидува, а што не го споменавме во дискусиите, односно колегите пред мене кои што дискутираа е новина во наслов на една глава во Законот за евиденција од областа на трудот и кој што на неколку пати се потенцира која е разликата во водењето на евиденција на невработени лица и на други лица кои бараат работа. сите дефиниции кои што ги опфаќа Законот за вработување и осигурување во случај на невработеност или Законот за евиденција од областа на трудот го даваат овие дефиниции, можеби на јавноста не се  добро познати, но нас мислам пратениците треба да ни бидат добро познати бидејќи имаме можност директно да ги читаме текстовите на предложените закони. </w:t>
      </w:r>
    </w:p>
    <w:p>
      <w:pPr>
        <w:pStyle w:val="Normal"/>
        <w:spacing w:before="60" w:after="0"/>
        <w:jc w:val="both"/>
        <w:rPr>
          <w:rFonts w:ascii="Arial" w:hAnsi="Arial" w:cs="Arial"/>
          <w:sz w:val="20"/>
          <w:lang w:val="mk-MK"/>
        </w:rPr>
      </w:pPr>
      <w:r>
        <w:rPr>
          <w:rFonts w:cs="Arial" w:ascii="Arial" w:hAnsi="Arial"/>
          <w:sz w:val="20"/>
          <w:lang w:val="mk-MK"/>
        </w:rPr>
        <w:t xml:space="preserve">На крајот што би сакала да кажам дека оваа измена на овој закон се состои уште во еден член, во измената во членот 19 од постоечкиот Закон за евиденција од областа на трудот и во што се состои. Значи постојниот закон евиденции на невработено лица и на други лица кои бараат работа се води и престанува се води и пријавата на промена на податоци се врши согласно за Законот за вработување и осигурување во случај на невработеност. Тоа бил постојниот член на Законот за евиденција од областа на трудот, а со оваа измена предлагачот интервенира и смета дека треба да биде подобро појаснет овој член и евиденциите за невработено лице почнува да се води, го цитирам предлог, со денот на неговото пријавување во Заводот. Се извинувам она што го прочитав е измената што ја предлага  сега  ја предлага Владата преку Министерството за труд и социјална политика, а претходниот член гласел: евиденција на невработено лице почнува  да се води од денот на негово пријавување во Заводот, а престанува да се води кога лицето ќе се вработи или кога ќе биде бришан од евиденцијата на невработени лица согласно закон. </w:t>
      </w:r>
    </w:p>
    <w:p>
      <w:pPr>
        <w:pStyle w:val="Normal"/>
        <w:spacing w:before="60" w:after="0"/>
        <w:jc w:val="both"/>
        <w:rPr>
          <w:rFonts w:ascii="Arial" w:hAnsi="Arial" w:cs="Arial"/>
          <w:sz w:val="20"/>
          <w:lang w:val="mk-MK"/>
        </w:rPr>
      </w:pPr>
      <w:r>
        <w:rPr>
          <w:rFonts w:cs="Arial" w:ascii="Arial" w:hAnsi="Arial"/>
          <w:sz w:val="20"/>
          <w:lang w:val="mk-MK"/>
        </w:rPr>
        <w:t xml:space="preserve">Значи уште на крајот би сакала да кажам дека ние денеска малку потрошивме време да ги презентираме измените  што се  предлагаат во овој Закон за евиденција од областа на трудот. Меѓутоа многу потрошивме време  за да изнесеме некои  работи кои што не се поврзани со овој закон, да кажеме дека се бришат илјадници луѓе. Јас  само би повикала навистина толку лица, некои споменаа 40, некои 50, некои бројка до 100 илјади, се толку избришани јас мислам до сега во јавноста барем еден од нив ќе излезеше јавно да  се произнесе дека навистина тоа е неосновано, ако е избришан, навистина е неосновано избришан од Агенцијата за вработување. Ние неколку пати имавме можност да го слушнеме и ресорниот министер  и одговорно да потврди дека сите измени, вклучително и  оваа последнава која што значи усогласување со Законот за вработување и осигурување во случај на невработеност не се вршат заради бришење на невработените лица. се разбира еден од условите кои што законот ги предвидува е и бришење. Но морам само во согласност со сите одредби кои што ги предвидува и матичниот закон. Значи не можеме ние да го избрише лице поради основи кои што се зацртани. Тогаш со што ќе се судриме. Ќе се судриме за неисполнување на работните обврски кои што си ги имаат лицата вработени во Агенцијата за вработување односно во центрите за вработување. И сметам дека навистина ова усогласување на овој предлог закон со веќе донесениот и изгласаниот Закон за вработување и осигурување во случај на невработеност е потребно сметам дека треба да добие подршка од нас колегите пратеници и со тоа ќе овозможиме да имаме еден корпус на закони кои што се важни во оваа област да има и усогласност меѓу ни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мка Ибраимовски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Токму затоа останав за да видам што ќе дискутирате. меѓутоа сега ако направам една телефонска анкета со граѓаните, ако некој ве разбра што кажавте. Вие го прочитавте членот 19, кажавте за евиденција на вработени, невработени, она што викам јас хаос во врска со овој Предлог закон што се носи. Очекував дека ќе кажте нешто посуштински околу ова. па и нема што да кажете. Јас ви кажав, ова е усогласување, законски одредби кои се применети вие само неколку прочитавте, меѓутоа ви тврдам дека граѓаните сигруно ништо не разбраа од о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Ќе ми дозволите накратко да ги резимирам вашите аргументи колеги од ВМРО ДПМНЕ зошто ќе го подржите овој катастрофален закон.</w:t>
      </w:r>
    </w:p>
    <w:p>
      <w:pPr>
        <w:pStyle w:val="Normal"/>
        <w:spacing w:before="60" w:after="0"/>
        <w:jc w:val="both"/>
        <w:rPr>
          <w:rFonts w:ascii="Arial" w:hAnsi="Arial" w:cs="Arial"/>
          <w:sz w:val="20"/>
          <w:lang w:val="mk-MK"/>
        </w:rPr>
      </w:pPr>
      <w:r>
        <w:rPr>
          <w:rFonts w:cs="Arial" w:ascii="Arial" w:hAnsi="Arial"/>
          <w:sz w:val="20"/>
          <w:lang w:val="mk-MK"/>
        </w:rPr>
        <w:t xml:space="preserve">Најнапред виновна ви беше глобалната економска криза. Потоа ви беше виновна, паралелно со тоа и должничката криза. Виновна ви беше опозицијата, медиумите, невладините организации, виновни ви се граѓаните што почнаа да протестираат. Виновни ви се соседите, виновни ви се и дури еврокомесарите кои се тука да ни помогнат во нашето приближување кон европското семејство. Сега што се случува. Влеговте во таканаречена виновничка криза, ви се потрошија виновниците. Меѓутоа се плашам дека одамна ја преминавте црвената линија. кога за последен пат го видов пред долго време министерот Спиро Ристовски овде дојде да ни каже дека се одлучил да предложи скратување на правото на користење бенефиции по основ на технолошки вишок од 5 години, на година и пола. И знаете со која аргументација, виновни се оние што без своја вина останале без работа и тоа ќе мора да се санкционира и се случи најголемото кратење не само на работнички, не само на економски, на човечки права кај нас. Виновни ви беа и социјалците на да бројот на 55 илјади просечно семејства корисници на социјална помош ги сведовте на 39 илјади. Се гледаме виновни ви се и невработените. Затоа понудените измени од страна на Министерството за труд и социјална политика ги подразбира во стилот на Груевски. Се сеќавате кога лидерот ваш кажа за некакви женски права претпоставувам бидејќи смета дека тука некој говори за некакви божемни права на невработените и затоа ни доаѓаат вакви закони, катастрофални, нечовечки спротивни  на елеменатарна логика на социјална правда и солидарност, а тоа ни го пишува во Уставот. Сакам да говорам дека овие закони покажуваат и докажуваат комплетен крах и пораз на социјалната политика последните 7 години власт на Никола Груевски. Го гледам горе Маџовски излегува и говори дека врв на сите проблеми, дека изворот на проблемите лежи во начинот на кој СДСМ ја практицирал власта. Ало колега, седум години власт на Никола Груевски. 2006 година ВМРО ДПМНЕ не доби доверба да биде дежурен статистичар на минато и на минати грешки. Ветивте дека имате комплетни решенија за проблемите. По седум години јалови во се аргументите и начинот да дефокусирате од вистинскиот проблем. Еден  е проблемот. По седум години власт, после седум потрошени буџети во просек по  две и пол милијарди евра, после еден куп задолжувања на врат што  им висат на идните генерации редно е да престанете да се однесувате како опозиција. Вие сте власт. Не само што не ги решивте проблемите, створивте нови и затоа јалово ви е прозирно е, непристојно е дури, бегање наназад без при тоа да соопштите какви политики обезбедувате за да ја подобрите катастрофалната ситуација во која се наоѓаат граѓаните. </w:t>
      </w:r>
      <w:r>
        <w:rPr>
          <w:rFonts w:cs="Arial" w:ascii="Arial" w:hAnsi="Arial"/>
          <w:sz w:val="20"/>
          <w:szCs w:val="20"/>
          <w:lang w:val="mk-MK"/>
        </w:rPr>
        <w:t xml:space="preserve">Се однесувате како потпросечен лекар кој смета дека доволно е да дијагностицираш проблем, а притоа да не понудиш ниту еден лек на проблемот. Колеги немаме поголем проблем од она што значи, и што е наша реалност 7 години економски тонеме. Ваквиот пад на економските активности придонесува да се губат работните места. Не направивте ниту еден предуслов, а двојно сум повеќе загрижена, бидејќи и во предложениот буџет за 2013 не гледам сериозен и одговорен приод како ќе се решава ноторниот главен проблем. Немаме услови, не креиравте нови работни места и од тука почнува спиралата на сите проблеми.  Недоволни работни места значи пранење прво на фондовите. Празните фондови предизвикуваат нов и нов циклус на задолувања. Ама, елементарното држење вака на огромна невработеност е реална причина зошто имаме загрижувачки висок просек на емиграции. Од овој проблем, кон овој проблем можеме да пристапиме со сериозна одговорност и нудење на решенија или со плукање кон лажните виновници. Вината не смеете да побарате подалеку од Илинденска бб. Таму е вината.Вината е во години наназад непродуктивни трошења. Трошења во бетон, во челик и железо. Морбиден и страшен е најновиот спот со кој се обидувате да го рекламирате небулозниот проект Скопје 2014. Се ежам. Луѓе во една минута, еден жив човек нема во тој спот. Има мермер, има камен има бетон. Мене тој спот ми наликува како да е снимен во енкој изумрен археолошки центар, а не во главниот град на Република Македонија. За тоа нема, иако се обидувате нема да бидеме соучесници на начинот на кој македонскиот доктор Џекил, министерот за труд и социјална политика ја створи својата креатура мистер Хајт. Тоа е социјалната релност што денесе ја гледам. Не можете со мижење и ној политика ставајќи ја главата во песок. И овде цитирајќи или цитирајќи со разни бројки на хартија кои се должат единствено, само на виртуелен статистички инжењеринг, не се намалува се зголемува невработеноста. Не се намалува, се зголемува сиромаштијата. Цените отидоа во воздух, животниот стандард на граѓаните падна под земја. Затоа сме тука да понудиме решенија, да направиме нешто, а не голо да кукаме, притоа око да не ни трепнува на најранливите категории. Овој колешќе Јакимовска е закон со кој се предвидува класично брутално насилно стравување со невработеноста на хартија. Ама надвор по улиците, граѓаните печкаат по контејнери. Лага е дека ова било начинот, системот за приод со решавање на огромната бројка од 400 илјади невработени. Како сака Новковска, во пет евиденции ќе ја распредели,  не во две, во пет. Вие тоа го знаете бидејќи го дискутиравме на комисијата. Погледнете, ги 17-те причини како некој ќе биде избришан од евиденција 17 се наредени на број. Доколку 30 дена не се јави, а пазите нема на секое населено место соодветен орган на Агенцијата за вработување каде треба да се јави. Ова предизвикува дополнителни трошоци на оној кој не живее во голем град. Дополнително ќе ги избришете дококу не доказат доказ дека се јавувале на отворени конкурси. Конкурсите ги објавувате во весници. Луѓе, овие луѓе страдаат дневно за доволно средства еден леб да купат. Не купуваат весници. Немаат интернет дома, немаат струја, немаат огрев и за вакво законско решение, очекувавте да добиете поддршка. Само едно очекувам од вас, можда сте притиснати на милион и еден начин, да ја штитите вашата Влада која Македонија ја донесе на ова дереџе. Можда навистина причината лежи во вашите потпишани меници. Ама верувајте, нема пострашно, пострашно од она што значи соочувње со сопствената свест и совест, за луѓе се работи, граѓани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лесно во Собранието се извлекуваат квалификации и многу лесно со прст се покажуваат пратениците од владеачкото мнозинство како луѓе без совест, како луѓе без свест, како луѓе  кои што се должни да спроведуваат нечии туѓи политики и мислам дека тоа така си го дозволуваат пратениците од СДСМ зошто ние свесно ги толерираме и кога знаеме дека парламентарната говорница ја корисат само за една чиста гола пропаганда во која што не се мерат ниту аргументи, не се мерат ниту зборови, а понекогаш и лични навреди спрема сопствените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за да биде појасно, во овие години од кога е ВМРО ДПМНЕ на власт се вработени некаде близу околу 90 илјади нови луѓе. Се отворени 90 илјади нови работни места, што јасно можете да видите во Државниот завод за статистика во делот на бројот на вработниете. Во делот на стастистиката ќе видете она што ни го оставивте од 38% во време на СДСМ, сега е сведено на 31,6%. Ние сме многу свесни дека тоа не е доволно. Свесни сме дека треба уште многу да се сработи. Но, да не обвинувате дека немаме осет, е дрскост заради тоа што, во овој мандат на ВМРО ДПМНЕ зголемена е социјалната помош. Зголемени се пензиите.Се воведе бесплатно средно образование. Се воведе проект за бесплатни учебници за учениците. Се воведе системот на енергетска ефикасност. Се воведе секое семејство социјално семејство чие дете ќе оди редовно во настава, ќе добива по илјада денари месечно плус  на овие додатоци кои што ги спомнав. Се воведе намалување на партиципацијата на факултетите од 1200 - 1500 на 200-400 евра. Се воведе бесплатен превоз за учениците во средно образование. Се отворија огромен број на народни кујни итн. инт. Сето ова се проекти кои што ги изгласа владеачкото мнозинство со цел да помогнеме на нашите граѓани кои што навистина имаат тешки, економски, социјални проблеи како наследство на приватизацијата и транзицијата спроведен од Владите на Социјалдемократскиот сојуз. Можеби ние бавно ги решаваме проблемите, но ние ги решаваме проблемите. Кога е СДСМ на власт создава проблеми, заради тоа што во Република Македонија секогаш се зголемува неврботеноста, а кога е ВМРО на власт секогаш се намалува невработенос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На вака сериозна тема успеавте да ме насмеете колега Димовски. Вие говорите за пропаганда, а вие сте буквално креаторот на највулгарната пропаганда и перење мозоци на овој напатен 2 милионски народ од кој 640 илјади се сиромашни луѓе кои бараат леб дневно за да преживеат. Така да, навистина да не е смешно, сигурно е трагично, со добра намера сте ги гласале овие проекти? Резултатот е 7 години власт на Никола Груевски и ВМРО ДПМНЕ се намалува вработеноста, а според ваша статистика се намалувала и невработеност. Затоа говорам. Со статистички инжењери не ги решавата пролемите на гладните луѓе. Сега сум убедена дека навистина далеку отидовте. Навистина вие немате поима, во какви услови живеат граѓаните. Овие граѓани во оваа зима верувајте во март ќе ја испорачаат својата одлука дека иако сте имале добри намери, им го загорчивте живо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w:t>
      </w:r>
      <w:r>
        <w:rPr>
          <w:rFonts w:cs="Arial" w:ascii="Arial" w:hAnsi="Arial"/>
          <w:sz w:val="20"/>
          <w:szCs w:val="20"/>
          <w:lang w:val="mk-MK"/>
        </w:rPr>
        <w:t>Предлогот на законот за изменување и дополнување на Законот за евиденција од областа на трудо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ците да влезат во салата и ги  замолувам од Комисијата за труд  кои што имаат сега седница да направат кратка пауза да можеме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од Комисијата за туд кои што имаат седница да направат кратка пауза за да прејдеме на гласање, согласно договоре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57 пратеника потребно е уште 5 пратеника за да при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дојдат во салата или од Комисијата за туд нека направат една кратка пауз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има доволно, но сепак службите нека утврд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доволно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с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от залучок гласаа 55, воздржани нема, 6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Предлог на закон за изменување и дополнување на Законот за воздухопловств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кој се состои 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lang w:val="mk-MK"/>
        </w:rPr>
        <w:t xml:space="preserve">1. </w:t>
      </w:r>
      <w:r>
        <w:rPr>
          <w:rFonts w:cs="Arial" w:ascii="Arial" w:hAnsi="Arial"/>
          <w:sz w:val="20"/>
          <w:szCs w:val="20"/>
          <w:lang w:val="mk-MK"/>
        </w:rPr>
        <w:t>Предлогот на законот за изменување и дополнување на Законот за воздухоплов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са 5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от залучок гласаа сите 56,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Предлог на закон за изменување на Законот за железничкиот систем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lang w:val="mk-MK"/>
        </w:rPr>
        <w:t xml:space="preserve">1. </w:t>
      </w:r>
      <w:r>
        <w:rPr>
          <w:rFonts w:cs="Arial" w:ascii="Arial" w:hAnsi="Arial"/>
          <w:sz w:val="20"/>
          <w:szCs w:val="20"/>
          <w:lang w:val="mk-MK"/>
        </w:rPr>
        <w:t>Предлогот на законот за изменување на Законот за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са 5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от залучок гласаа сите 56,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0 - Предлог на закон за упатување работници од Република Македонија во други држави за изведување на градежни работи, преку проектни договори за вршење на други сезонски работ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lang w:val="mk-MK"/>
        </w:rPr>
        <w:t xml:space="preserve">1. </w:t>
      </w:r>
      <w:r>
        <w:rPr>
          <w:rFonts w:cs="Arial" w:ascii="Arial" w:hAnsi="Arial"/>
          <w:sz w:val="20"/>
          <w:szCs w:val="20"/>
          <w:lang w:val="mk-MK"/>
        </w:rPr>
        <w:t>Предлогот на законот за упатувње работници од Република Македонија во други држави за изведување на градежни работи преку проектни договори и за вршење на други сезонски рабо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с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от залучок гласаа сите 61,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ението на оваа седница, дополнително ќе бидете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5,59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45-1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45-1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39:00Z</dcterms:created>
  <dc:creator>lbozinovska</dc:creator>
  <dc:description/>
  <cp:keywords/>
  <dc:language>en-US</dc:language>
  <cp:lastModifiedBy>pnastoska</cp:lastModifiedBy>
  <cp:lastPrinted>2011-12-27T13:59:00Z</cp:lastPrinted>
  <dcterms:modified xsi:type="dcterms:W3CDTF">2013-02-12T11:50:00Z</dcterms:modified>
  <cp:revision>4</cp:revision>
  <dc:subject/>
  <dc:title>STENOGRAFSKI BELE[KI</dc:title>
</cp:coreProperties>
</file>